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杂谈随感】</w:t>
      </w:r>
    </w:p>
    <w:p>
      <w:pPr>
        <w:pStyle w:val="Normal"/>
        <w:spacing w:lineRule="auto" w:line="480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椅子改变中国文化</w:t>
      </w:r>
    </w:p>
    <w:p>
      <w:pPr>
        <w:pStyle w:val="Normal"/>
        <w:spacing w:lineRule="auto" w:line="360"/>
        <w:ind w:firstLine="210"/>
        <w:jc w:val="right"/>
        <w:rPr>
          <w:szCs w:val="21"/>
        </w:rPr>
      </w:pPr>
      <w:r>
        <w:rPr>
          <w:szCs w:val="21"/>
        </w:rPr>
        <w:t>澹台卓尔</w:t>
      </w:r>
    </w:p>
    <w:p>
      <w:pPr>
        <w:pStyle w:val="Normal"/>
        <w:spacing w:lineRule="auto" w:line="360"/>
        <w:ind w:firstLine="412"/>
        <w:rPr>
          <w:b/>
          <w:b/>
          <w:szCs w:val="21"/>
        </w:rPr>
      </w:pPr>
      <w:r>
        <w:rPr>
          <w:szCs w:val="21"/>
        </w:rPr>
        <w:t>在中国传统礼仪中，怎么坐是很重要的一个内容。最早的时候，没有椅子，人们会客的时候都坐在席子或者大床上，屁股放在脚后跟上，这叫跽坐。虽然不太舒服，可是在正式场合必须这样坐，否则就是失礼。</w:t>
      </w:r>
    </w:p>
    <w:p>
      <w:pPr>
        <w:pStyle w:val="Normal"/>
        <w:spacing w:lineRule="auto" w:line="360"/>
        <w:ind w:firstLine="480"/>
        <w:jc w:val="left"/>
        <w:rPr>
          <w:szCs w:val="21"/>
        </w:rPr>
      </w:pPr>
      <w:r>
        <w:rPr>
          <w:szCs w:val="21"/>
        </w:rPr>
        <w:t>到了东汉末年，一种名叫“胡床”的折叠板凳，类似于现在的马扎，从北方游牧民族地区传入中原，第一次改变了人们的坐姿。人们开始逐渐放弃跽坐这种难受的姿势。到了唐代中期，胡床逐渐演化为我们熟悉的有靠背和扶手、可以让双腿自然垂下的椅子，并且在宋朝广泛地流行起来。古代中国人的腿终于获得了解放。</w:t>
      </w:r>
    </w:p>
    <w:p>
      <w:pPr>
        <w:pStyle w:val="Normal"/>
        <w:spacing w:lineRule="auto" w:line="360"/>
        <w:ind w:firstLine="480"/>
        <w:jc w:val="left"/>
        <w:rPr>
          <w:szCs w:val="21"/>
        </w:rPr>
      </w:pPr>
      <w:r>
        <w:rPr>
          <w:szCs w:val="21"/>
        </w:rPr>
        <w:t>椅子的流行改变的不仅仅是人们的腿脚，更重要的是对古代中国文化产生了相当大的冲击。</w:t>
      </w:r>
    </w:p>
    <w:p>
      <w:pPr>
        <w:pStyle w:val="Normal"/>
        <w:spacing w:lineRule="auto" w:line="360"/>
        <w:ind w:firstLine="480"/>
        <w:jc w:val="left"/>
        <w:rPr>
          <w:szCs w:val="21"/>
        </w:rPr>
      </w:pPr>
      <w:r>
        <w:rPr>
          <w:szCs w:val="21"/>
        </w:rPr>
        <w:t>这种四条腿的家具首先冲击的是当时中国的坐礼。而坐礼的变化，又直接导致诸多社交礼仪的改变。接着椅子还影响到了房屋格局。最明显的变化就是窗户的提高，以前人们坐姿低矮，窗户的位置也相应较矮，以使坐着的人能看到窗外的风景，椅子的出现使窗户的位置明显升高了。椅子的出现还对房屋布置产生了较大的影响，传统的坐礼要求房间的中间尽量空阔，作为人们席地而坐只用。椅子出现后，人们就不需要为席地而坐预留太大的空间，家具的数量也因此多起来。</w:t>
      </w:r>
    </w:p>
    <w:p>
      <w:pPr>
        <w:pStyle w:val="Normal"/>
        <w:spacing w:lineRule="auto" w:line="360"/>
        <w:ind w:firstLine="480"/>
        <w:jc w:val="left"/>
        <w:rPr>
          <w:szCs w:val="21"/>
        </w:rPr>
      </w:pPr>
      <w:r>
        <w:rPr>
          <w:szCs w:val="21"/>
        </w:rPr>
        <w:t>在椅子出现前，人们的坐姿很低，所以我国的家具普遍矮小，常见的案几与现在农村炕桌的高度差不多；椅子出现后，人们的坐姿升高了不少，一些高足家具自然而然陆续开始流行，桌子也就应运而生，逐渐成为我国最主要的吃饭、看书的家具。而高足家具的出现，又引起了茶具、碗碟等生活用品的一连串改变。古人坐姿低，为了方便饮食，都使用高足餐具，许多杯、碟、碗的底部都有高足。到了宋代，餐具置于高桌上，身体的位置及人的视线都不一样了，很难再看到高足餐具，碗、盘、杯等食器都变得玲珑精巧。</w:t>
      </w:r>
    </w:p>
    <w:p>
      <w:pPr>
        <w:pStyle w:val="Normal"/>
        <w:spacing w:lineRule="auto" w:line="360"/>
        <w:ind w:firstLine="480"/>
        <w:jc w:val="left"/>
        <w:rPr>
          <w:szCs w:val="21"/>
        </w:rPr>
      </w:pPr>
      <w:r>
        <w:rPr>
          <w:szCs w:val="21"/>
        </w:rPr>
        <w:t>椅子出现前，由于坐姿、案几的低矮，人们围坐在一桌吃饭很困难，所以，那时一般都是分餐制。聚餐时，人们分别就座于各自案几的后面，各有一套相同的饭菜，席地而坐，凭俎案而食。鸿门宴中，项羽、项伯东向坐，范增南向坐，沛公北向坐，张良西向侍，这五个人一人一案，是典型的分餐制。椅子和高足桌子的出现，奠定了围坐吃饭的物质基础，人们逐渐开始围坐在一张桌子上吃饭，直到八仙桌出现，在一张桌子上吃饭已成了习俗，分餐制也相应地变成了合餐制。</w:t>
      </w:r>
    </w:p>
    <w:p>
      <w:pPr>
        <w:pStyle w:val="Normal"/>
        <w:spacing w:lineRule="auto" w:line="360"/>
        <w:ind w:firstLine="480"/>
        <w:jc w:val="left"/>
        <w:rPr>
          <w:szCs w:val="21"/>
        </w:rPr>
      </w:pPr>
      <w:r>
        <w:rPr>
          <w:szCs w:val="21"/>
        </w:rPr>
        <w:t>椅子最大的影响，莫过于国人的心理。在椅子出现前，人们在正式场合必须跽坐，这种坐姿现在看来是很难受的，现代人恐怕少有坚持这种坐姿半个小时以上的。所以，古时的人们必须从小经过刻苦的训练，才能适应这种坐姿。孩子们学的第一堂礼仪课就是跽坐，其意义与新兵入伍时，训练军姿很相似。跽坐的训练，除了能磨练孩子的意志，更重要的是修身养性。因为再怎么训练，跽坐久了都不舒服，内心就会急躁不安。所以，跽坐训练更是对自身心性内涵的修炼，从而使内心与坐姿和谐统一，这样才能达到完美的跽坐。因此，经过跽坐训练的人们都有挺拔、干练的气质，都有严谨、坚忍的性格。</w:t>
      </w:r>
    </w:p>
    <w:p>
      <w:pPr>
        <w:pStyle w:val="Normal"/>
        <w:spacing w:lineRule="auto" w:line="360"/>
        <w:ind w:firstLine="480"/>
        <w:jc w:val="left"/>
        <w:rPr>
          <w:szCs w:val="21"/>
        </w:rPr>
      </w:pPr>
      <w:r>
        <w:rPr>
          <w:szCs w:val="21"/>
        </w:rPr>
        <w:t>在椅子出现之前，跽坐是社交场合的正坐，不论你是天子还是草民必须跽坐。现代人恐怕难以想象，那时候，皇帝和群臣议事，大臣们向皇帝跪拜时，皇帝其实也差不多在跪着，这种坐姿的平等，拉近了臣民与皇帝的关系，那时的君臣关系更像是事业上的合作伙伴，跪并没有现在那种低下的特殊含义，而是一种恭敬虔诚的表现。椅子出现后，跪的意义与内涵发生了重大变化，皇帝坐在椅子上居高临下，臣民们则跪拜在地上，这种礼节上的巨大不平等使臣民们潜移默化地奴颜婢膝起来，在心理上巩固了皇权至上，奴化了国人的心理。</w:t>
      </w:r>
    </w:p>
    <w:p>
      <w:pPr>
        <w:pStyle w:val="Normal"/>
        <w:spacing w:lineRule="auto" w:line="360"/>
        <w:ind w:firstLine="480"/>
        <w:jc w:val="left"/>
        <w:rPr>
          <w:szCs w:val="21"/>
        </w:rPr>
      </w:pPr>
      <w:r>
        <w:rPr>
          <w:szCs w:val="21"/>
        </w:rPr>
        <w:t>可能有人奇怪，欧洲人坐椅子，也没有跽坐，为什么没有出现那种奴化的现象呢？其实道理很简单，欧洲人的礼仪中，跪是很少的，除了向上帝双膝跪下，对任何人都不用跪，就算是见了本国的君主，也只是单膝跪而已。而在我国古代，跪是最常用的礼仪，不光是君臣关系，还广泛应用于下级与上级之间，草民与官员之间。前面也说过，在椅子出现后，跪的不平等性显现出来，从而逐渐起了奴化的作用。</w:t>
      </w:r>
    </w:p>
    <w:p>
      <w:pPr>
        <w:pStyle w:val="Normal"/>
        <w:spacing w:lineRule="auto" w:line="360"/>
        <w:ind w:firstLine="480"/>
        <w:jc w:val="left"/>
        <w:rPr>
          <w:szCs w:val="21"/>
        </w:rPr>
      </w:pPr>
      <w:r>
        <w:rPr>
          <w:szCs w:val="21"/>
        </w:rPr>
        <w:t>我国自北宋以后逐渐开始走下坡路，这恰恰与椅子的普及时间差不多，难道只是巧合吗？就像互联网和手机的发明改变了人们的生活方式一样，人类历史上很多现在看起来并不起眼的发明，甚至像椅子这样简单的小家具，其实都对我们的文化产生了或多或少的影响。</w:t>
      </w:r>
    </w:p>
    <w:p>
      <w:pPr>
        <w:pStyle w:val="Normal"/>
        <w:spacing w:lineRule="auto" w:line="360"/>
        <w:ind w:firstLine="480"/>
        <w:jc w:val="right"/>
        <w:rPr>
          <w:szCs w:val="21"/>
        </w:rPr>
      </w:pPr>
      <w:r>
        <w:rPr>
          <w:szCs w:val="21"/>
        </w:rPr>
        <w:t>（摘自《大科技</w:t>
      </w:r>
      <w:r>
        <w:rPr>
          <w:szCs w:val="21"/>
        </w:rPr>
        <w:t>·</w:t>
      </w:r>
      <w:r>
        <w:rPr>
          <w:szCs w:val="21"/>
        </w:rPr>
        <w:t>百科探索》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5:00Z</dcterms:created>
  <dc:creator>songd</dc:creator>
  <dc:description/>
  <cp:keywords/>
  <dc:language>en-US</dc:language>
  <cp:lastModifiedBy>songd</cp:lastModifiedBy>
  <dcterms:modified xsi:type="dcterms:W3CDTF">2012-05-30T06:36:00Z</dcterms:modified>
  <cp:revision>1</cp:revision>
  <dc:subject/>
  <dc:title>【杂谈随感】</dc:title>
</cp:coreProperties>
</file>