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279" w:hanging="1279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首都科技条件平台科技需求表</w:t>
      </w:r>
    </w:p>
    <w:p>
      <w:pPr>
        <w:pStyle w:val="Normal"/>
        <w:ind w:left="-359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填报单位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科技孵化器领域中心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         填表日期：  年  月  日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634"/>
        <w:gridCol w:w="1620"/>
        <w:gridCol w:w="3531"/>
      </w:tblGrid>
      <w:tr>
        <w:trPr>
          <w:trHeight w:val="92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需求名称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需求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属区域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邮  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传  真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需求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简介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（</w:t>
            </w:r>
            <w:r>
              <w:rPr>
                <w:rFonts w:eastAsia="华文楷体" w:cs="华文楷体" w:ascii="华文楷体" w:hAnsi="华文楷体"/>
                <w:sz w:val="24"/>
              </w:rPr>
              <w:t>500</w:t>
            </w:r>
            <w:r>
              <w:rPr>
                <w:rFonts w:ascii="华文楷体" w:hAnsi="华文楷体" w:cs="华文楷体" w:eastAsia="华文楷体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需求类别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测试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联合研发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技术转移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专家咨询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科技金融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需求描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限在</w:t>
            </w: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）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6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ind w:firstLine="156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ind w:firstLine="156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ind w:firstLine="156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ind w:firstLine="156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ind w:firstLine="156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需求所属领域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生物医药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电子信息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新材料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能源环保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工业设计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装备制造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现代农业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合作方式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（包括技术入股、合作开发等合作方式）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b/>
                <w:b/>
                <w:sz w:val="28"/>
                <w:szCs w:val="28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01:00Z</dcterms:created>
  <dc:creator>User</dc:creator>
  <dc:description/>
  <dc:language>en-US</dc:language>
  <cp:lastModifiedBy>User</cp:lastModifiedBy>
  <dcterms:modified xsi:type="dcterms:W3CDTF">2014-05-06T06:01:00Z</dcterms:modified>
  <cp:revision>2</cp:revision>
  <dc:subject/>
  <dc:title/>
</cp:coreProperties>
</file>