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移动杯”暨第九届北京发明创新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国移动杯”暨第九届北京发明创新大赛是面向全社会的公益性科技活动。大赛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正式启动，开始接受参赛报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一、大赛组织结构</w:t>
      </w:r>
    </w:p>
    <w:p>
      <w:pPr>
        <w:pStyle w:val="Normal"/>
        <w:rPr/>
      </w:pPr>
      <w:r>
        <w:rPr/>
        <w:t>　　支持单位：北京市科学技术委员会、北京市总工会</w:t>
      </w:r>
    </w:p>
    <w:p>
      <w:pPr>
        <w:pStyle w:val="Normal"/>
        <w:rPr/>
      </w:pPr>
      <w:r>
        <w:rPr/>
        <w:t>　　指导单位：中国发明协会</w:t>
      </w:r>
    </w:p>
    <w:p>
      <w:pPr>
        <w:pStyle w:val="Normal"/>
        <w:rPr/>
      </w:pPr>
      <w:r>
        <w:rPr/>
        <w:t>　　主办单位：北京发明协会、北京市职工技术协会</w:t>
      </w:r>
    </w:p>
    <w:p>
      <w:pPr>
        <w:pStyle w:val="Normal"/>
        <w:rPr/>
      </w:pPr>
      <w:r>
        <w:rPr/>
        <w:t>　　协作单位：北京市妇女联合会、北京市学生联合会、北京市科学技术研究院、北京技术交易促进中心、北京青少年科技教育协会、北京创业投资协会、北京创客空间科技有限公司、中国人工智能学会智能产品与产业化工作委员会、北京创客孵化联盟。</w:t>
      </w:r>
    </w:p>
    <w:p>
      <w:pPr>
        <w:pStyle w:val="Normal"/>
        <w:rPr/>
      </w:pPr>
      <w:r>
        <w:rPr/>
        <w:t>　　冠名单位：中国移动通信集团北京有限公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二、大赛基本形式</w:t>
      </w:r>
    </w:p>
    <w:p>
      <w:pPr>
        <w:pStyle w:val="Normal"/>
        <w:rPr/>
      </w:pPr>
      <w:r>
        <w:rPr/>
        <w:t>　　本届大赛面向全国以及国际征集科技发明创新、创意项目。参赛者需登录北京发明协会官网（</w:t>
      </w:r>
      <w:r>
        <w:rPr/>
        <w:t>www.bj-fm.com</w:t>
      </w:r>
      <w:r>
        <w:rPr/>
        <w:t>）进行网上报名。大赛通过网上报名、形式审查、网上公示和专家评审，经初赛、复赛和决赛三个环节，评选出一批优秀科技发明项目予以表彰及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三、奖项设置</w:t>
      </w:r>
    </w:p>
    <w:p>
      <w:pPr>
        <w:pStyle w:val="Normal"/>
        <w:rPr/>
      </w:pPr>
      <w:r>
        <w:rPr/>
        <w:t>　　（一）发明创新奖：其中：特等奖</w:t>
      </w:r>
      <w:r>
        <w:rPr/>
        <w:t>1</w:t>
      </w:r>
      <w:r>
        <w:rPr/>
        <w:t>项，金奖</w:t>
      </w:r>
      <w:r>
        <w:rPr/>
        <w:t>20</w:t>
      </w:r>
      <w:r>
        <w:rPr/>
        <w:t>项，颁发奖金、奖牌、荣誉证书；银奖</w:t>
      </w:r>
      <w:r>
        <w:rPr/>
        <w:t>50</w:t>
      </w:r>
      <w:r>
        <w:rPr/>
        <w:t>项，铜奖</w:t>
      </w:r>
      <w:r>
        <w:rPr/>
        <w:t>129</w:t>
      </w:r>
      <w:r>
        <w:rPr/>
        <w:t>项，颁发奖金、荣誉证书。</w:t>
      </w:r>
    </w:p>
    <w:p>
      <w:pPr>
        <w:pStyle w:val="Normal"/>
        <w:rPr/>
      </w:pPr>
      <w:r>
        <w:rPr/>
        <w:t>　　（二）鼓励奖若干项，颁发荣誉证书。</w:t>
      </w:r>
    </w:p>
    <w:p>
      <w:pPr>
        <w:pStyle w:val="Normal"/>
        <w:rPr/>
      </w:pPr>
      <w:r>
        <w:rPr/>
        <w:t>　　（三）优秀组织奖：为鼓励机构组织发明创新项目参赛，大赛特设优秀组织奖若干名，颁发荣誉证书及奖杯；对积极组织、认真筛选、资料齐全、项目优秀的组织单位设“伯乐奖”，颁发荣誉证书及奖金。</w:t>
      </w:r>
    </w:p>
    <w:p>
      <w:pPr>
        <w:pStyle w:val="Normal"/>
        <w:rPr/>
      </w:pPr>
      <w:r>
        <w:rPr/>
        <w:t>　　（四）媒体宣传奖：奖励长期通过媒体广泛宣传大赛中涌现出的优秀发明创新项目，积极报道协会、大赛发明创新活动的媒体传播人，颁发奖金及荣誉证书。</w:t>
      </w:r>
    </w:p>
    <w:p>
      <w:pPr>
        <w:pStyle w:val="Normal"/>
        <w:rPr/>
      </w:pPr>
      <w:r>
        <w:rPr/>
        <w:t>　　（五）专项奖：由关注发明创新的机构设立的多类专项奖，颁发荣誉证书、奖杯或奖牌、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四、参赛要求</w:t>
      </w:r>
    </w:p>
    <w:p>
      <w:pPr>
        <w:pStyle w:val="Normal"/>
        <w:rPr/>
      </w:pPr>
      <w:r>
        <w:rPr/>
        <w:t>　　（一）参赛对象</w:t>
      </w:r>
    </w:p>
    <w:p>
      <w:pPr>
        <w:pStyle w:val="Normal"/>
        <w:rPr/>
      </w:pPr>
      <w:r>
        <w:rPr/>
        <w:t>　　全国各地热爱发明创新事业的单位、团体和个人，无年龄、性别、地区、专业领域限制。</w:t>
      </w:r>
    </w:p>
    <w:p>
      <w:pPr>
        <w:pStyle w:val="Normal"/>
        <w:rPr/>
      </w:pPr>
      <w:r>
        <w:rPr/>
        <w:t>　　（二）参赛项目内容</w:t>
      </w:r>
    </w:p>
    <w:p>
      <w:pPr>
        <w:pStyle w:val="Normal"/>
        <w:rPr/>
      </w:pPr>
      <w:r>
        <w:rPr/>
        <w:t>　　单位及个人的各类科技发明创新成果，包括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知识产权：发明专利、实用新型专利、计算机软件著作权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专有技术：新技术及科技创新、技术革新等。</w:t>
      </w:r>
    </w:p>
    <w:p>
      <w:pPr>
        <w:pStyle w:val="Normal"/>
        <w:rPr/>
      </w:pPr>
      <w:r>
        <w:rPr/>
        <w:t>　　（三）参赛项目要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参赛项目应为单位或个人于近年完成的新发明、新技术、新产品、新设计、新创意，具有创新性、新颖性、实用性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参赛项目必须知识产权明晰，不得侵犯他人知识产权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参赛项目必须符合我国现行法律、法规要求并便于推广和应用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有关药品、食品、化妆品、化学试剂及医疗器械等项目要符合有关部委、行业的相关规定，并提供专利说明书、专利证书或技术（产品）鉴定书（或专家评审意见）、产品说明书、生产许可证等技术（产品）资料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在往届北京发明创新大赛中获奖的项目，若无创新改进或在成果转化方面没取得重大发展的，本届大赛不予评奖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国际项目报名需对应翻译中文材料一份上交。</w:t>
      </w:r>
    </w:p>
    <w:p>
      <w:pPr>
        <w:pStyle w:val="Normal"/>
        <w:rPr/>
      </w:pPr>
      <w:r>
        <w:rPr/>
        <w:t>　　（四）报名方法及注意事项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网上报名：登录北京发明协会网站（</w:t>
      </w:r>
      <w:r>
        <w:rPr/>
        <w:t>www.bj-fm.com</w:t>
      </w:r>
      <w:r>
        <w:rPr/>
        <w:t>）用户注册登录报名界面，阅读网上报名流程，按流程要求填写《中国移动杯暨第九届北京发明创新大赛报名表》，上传需提供的资料附件（详见后文），提交并电子签名确认自律保证书后，完成报名提交；经大赛组委会形式审查合格，生成参赛号，即网上报名成功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需网上上传的附件资料包括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参赛者为个人的提供所有参赛人的身份证复印件</w:t>
      </w:r>
      <w:r>
        <w:rPr/>
        <w:t>(</w:t>
      </w:r>
      <w:r>
        <w:rPr/>
        <w:t>正、反面），参赛者为单位的需提供盖有公章的单位营业执照副本的复印件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参赛项目已申请专利或得到专利授权的，须提供专利证书的全套资料复印件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参赛项目其它相关的技术资料。包括视频、照片、样品、等资料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参赛项目曾获得过各项奖励的资料，以及产品质量检测、客户反馈、产品销售、技术转让、合作协议、媒体报道等资料。</w:t>
      </w:r>
    </w:p>
    <w:p>
      <w:pPr>
        <w:pStyle w:val="Normal"/>
        <w:rPr/>
      </w:pPr>
      <w:r>
        <w:rPr/>
        <w:t>　　（注：以上前</w:t>
      </w:r>
      <w:r>
        <w:rPr/>
        <w:t>2</w:t>
      </w:r>
      <w:r>
        <w:rPr/>
        <w:t>条为必交资料）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年龄未满</w:t>
      </w:r>
      <w:r>
        <w:rPr/>
        <w:t>18</w:t>
      </w:r>
      <w:r>
        <w:rPr/>
        <w:t>周岁的青少年报名参赛</w:t>
      </w:r>
      <w:r>
        <w:rPr/>
        <w:t>,</w:t>
      </w:r>
      <w:r>
        <w:rPr/>
        <w:t>自律保证书需要与其监护人或学校同时签字（学校需盖章）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团体报名项目需由推荐单位提交推荐意见，加盖推荐单位公章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所有参赛报名截止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如有受网上上传所限的项目资料等，可邮递至北京发明协会大赛组委会，截止日期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（以寄出邮戳为准）。凡参赛资料（除样品外），无特殊情况恕不退还，请参赛者保存备份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大赛过程中需对通过形式审查项目、复赛项目进行两次公示，对决赛项目进行公告，对获得发明创新奖的项目予以公布。该三个程序会导致相应项目向社会公开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申请专利或授予专利权的参赛项目，须附有全部专利权人同意参赛的证明文件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北京发明创新大赛为公益性活动，不收取任何参赛费用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大赛组委会对上述内容具有最终解释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五、填写报名表注意事项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表中内容须如实填写，如有虚假一切法律责任将由参赛人负责；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参赛项目名称应简洁明了，能够体现项目实际内容，不宜过长</w:t>
      </w:r>
      <w:r>
        <w:rPr/>
        <w:t>;</w:t>
      </w:r>
      <w:r>
        <w:rPr/>
        <w:t>尽量与专利名称吻合；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选择技术领域和应用领域时应准确无误；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项目简介要按栏目提示内容简明扼要地填写，重点介绍所报项目与同类项目的区别及创新点。如介绍不清可能会影响项目参赛成绩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六、报名时间及联系方式</w:t>
      </w:r>
    </w:p>
    <w:p>
      <w:pPr>
        <w:pStyle w:val="Normal"/>
        <w:rPr/>
      </w:pPr>
      <w:r>
        <w:rPr/>
        <w:t>　　报名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（以网上提交成功为准）</w:t>
      </w:r>
    </w:p>
    <w:p>
      <w:pPr>
        <w:pStyle w:val="Normal"/>
        <w:rPr/>
      </w:pPr>
      <w:r>
        <w:rPr/>
        <w:t>　　办公地点：北京发明创新大赛办公室（北京发明协会）</w:t>
      </w:r>
    </w:p>
    <w:p>
      <w:pPr>
        <w:pStyle w:val="Normal"/>
        <w:rPr/>
      </w:pPr>
      <w:r>
        <w:rPr/>
        <w:t>　　地址：北京市海淀区苏州街甲</w:t>
      </w:r>
      <w:r>
        <w:rPr/>
        <w:t>49</w:t>
      </w:r>
      <w:r>
        <w:rPr/>
        <w:t>号（北京技术交易促进中心大楼</w:t>
      </w:r>
      <w:r>
        <w:rPr/>
        <w:t>1</w:t>
      </w:r>
      <w:r>
        <w:rPr/>
        <w:t>层</w:t>
      </w:r>
      <w:r>
        <w:rPr/>
        <w:t>101</w:t>
      </w:r>
      <w:r>
        <w:rPr/>
        <w:t>室）</w:t>
      </w:r>
    </w:p>
    <w:p>
      <w:pPr>
        <w:pStyle w:val="Normal"/>
        <w:rPr/>
      </w:pPr>
      <w:r>
        <w:rPr/>
        <w:t>　　办公时间：周一至周五</w:t>
      </w:r>
      <w:r>
        <w:rPr/>
        <w:t>9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（法定节假日休息）</w:t>
      </w:r>
    </w:p>
    <w:p>
      <w:pPr>
        <w:pStyle w:val="Normal"/>
        <w:rPr/>
      </w:pPr>
      <w:r>
        <w:rPr/>
        <w:t>　　邮编：</w:t>
      </w:r>
      <w:r>
        <w:rPr/>
        <w:t>100080</w:t>
      </w:r>
    </w:p>
    <w:p>
      <w:pPr>
        <w:pStyle w:val="Normal"/>
        <w:rPr/>
      </w:pPr>
      <w:r>
        <w:rPr/>
        <w:t>　　官网网址：</w:t>
      </w:r>
      <w:r>
        <w:rPr/>
        <w:t>www.bj-fm.com</w:t>
      </w:r>
    </w:p>
    <w:p>
      <w:pPr>
        <w:pStyle w:val="Normal"/>
        <w:rPr/>
      </w:pPr>
      <w:r>
        <w:rPr/>
        <w:t>　　联系人：陈云</w:t>
      </w:r>
    </w:p>
    <w:p>
      <w:pPr>
        <w:pStyle w:val="Normal"/>
        <w:rPr/>
      </w:pPr>
      <w:r>
        <w:rPr/>
        <w:t>　　电子信箱：</w:t>
      </w:r>
      <w:r>
        <w:rPr/>
        <w:t>bj-fm@vip.163.com</w:t>
      </w:r>
    </w:p>
    <w:p>
      <w:pPr>
        <w:pStyle w:val="Normal"/>
        <w:ind w:firstLine="420"/>
        <w:rPr/>
      </w:pPr>
      <w:r>
        <w:rPr/>
        <w:t>咨询电话：</w:t>
      </w:r>
      <w:r>
        <w:rPr/>
        <w:t>68460840/68337026</w:t>
      </w:r>
      <w:r>
        <w:rPr/>
        <w:t>（兼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7:00Z</dcterms:created>
  <dc:creator>MC SYSTEM</dc:creator>
  <dc:description/>
  <cp:keywords/>
  <dc:language>en-US</dc:language>
  <cp:lastModifiedBy>zzx</cp:lastModifiedBy>
  <dcterms:modified xsi:type="dcterms:W3CDTF">2014-07-11T10:06:00Z</dcterms:modified>
  <cp:revision>4</cp:revision>
  <dc:subject/>
  <dc:title>“中国移动杯”暨第八届北京发明创新大赛报名参赛通知</dc:title>
</cp:coreProperties>
</file>