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260"/>
        <w:gridCol w:w="2420"/>
        <w:gridCol w:w="1980"/>
      </w:tblGrid>
      <w:tr>
        <w:trPr>
          <w:trHeight w:val="405" w:hRule="atLeast"/>
        </w:trPr>
        <w:tc>
          <w:tcPr>
            <w:tcW w:w="9195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附件</w:t>
            </w:r>
            <w:r>
              <w:rPr>
                <w:rFonts w:eastAsia="仿宋_GB2312" w:ascii="仿宋_GB2312" w:hAnsi="仿宋_GB2312"/>
                <w:sz w:val="32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2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44"/>
                <w:szCs w:val="32"/>
              </w:rPr>
              <w:t>项目情况统计表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企业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项目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技术领域（依据《战略性新兴产业分类（</w:t>
            </w: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  <w:t>2012</w:t>
            </w: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）》填写大、中、小三类技术领域）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企业</w:t>
            </w: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  <w:t>2</w:t>
            </w: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  <w:t>013</w:t>
            </w: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年期末从业人员数（</w:t>
            </w: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人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企业</w:t>
            </w: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  <w:t>2</w:t>
            </w: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  <w:t>013</w:t>
            </w: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年科技人员数（</w:t>
            </w: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人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企业高端技术人才数量（</w:t>
            </w: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人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企业</w:t>
            </w: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  <w:t>2</w:t>
            </w: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  <w:t>013</w:t>
            </w: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年科技活动经费支出总额（万元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企业有效知识产权数（</w:t>
            </w: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项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企业</w:t>
            </w: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  <w:t>2</w:t>
            </w: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  <w:t>013</w:t>
            </w: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年总收入（万元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企业</w:t>
            </w: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  <w:t>2</w:t>
            </w: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  <w:t>013</w:t>
            </w: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年主营业务</w:t>
            </w: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收入</w:t>
            </w: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（万元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企业</w:t>
            </w: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  <w:t>2</w:t>
            </w: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  <w:t>013</w:t>
            </w: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年销售收入（万元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企业</w:t>
            </w: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  <w:t>2</w:t>
            </w: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  <w:t>013</w:t>
            </w: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年缴纳税费（万元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企业</w:t>
            </w: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  <w:t>2</w:t>
            </w: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  <w:t>013</w:t>
            </w: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年净利润（万元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企业</w:t>
            </w: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  <w:t>2</w:t>
            </w: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  <w:t>013</w:t>
            </w: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年</w:t>
            </w: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出口（万美元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项目计划投资总额</w:t>
            </w: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（万元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项目已完成投资额（万元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项目已</w:t>
            </w: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完成固定资产投资额（万元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项目</w:t>
            </w: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  <w:t>2</w:t>
            </w: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  <w:t>013</w:t>
            </w: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年</w:t>
            </w: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研发投入（万元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项目</w:t>
            </w: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  <w:t>2</w:t>
            </w: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  <w:t>013</w:t>
            </w: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年销售收入（万元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项目</w:t>
            </w: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  <w:t>2</w:t>
            </w: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  <w:t>013</w:t>
            </w: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年缴纳税费（万元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项目</w:t>
            </w: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  <w:t>2</w:t>
            </w: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  <w:t>013</w:t>
            </w: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年净利润（万元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项目</w:t>
            </w: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  <w:t>2</w:t>
            </w: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  <w:t>013</w:t>
            </w: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年出口（万美元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项目有效知识产权数（</w:t>
            </w: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项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项目</w:t>
            </w: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获北京市新技术新产品（服务）认定数（项）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20"/>
              <w:jc w:val="left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119"/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47:00Z</dcterms:created>
  <dc:creator>kang</dc:creator>
  <dc:description/>
  <cp:keywords/>
  <dc:language>en-US</dc:language>
  <cp:lastModifiedBy>陈静</cp:lastModifiedBy>
  <dcterms:modified xsi:type="dcterms:W3CDTF">2014-10-29T01:47:00Z</dcterms:modified>
  <cp:revision>4</cp:revision>
  <dc:subject/>
  <dc:title>关于组织开展2015年度北京市高新技术</dc:title>
</cp:coreProperties>
</file>