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Heading"/>
        <w:rPr/>
      </w:pPr>
      <w:r>
        <w:rPr>
          <w:rFonts w:ascii="方正小标宋简体" w:hAnsi="方正小标宋简体" w:eastAsia="方正小标宋简体"/>
          <w:b w:val="false"/>
          <w:sz w:val="44"/>
        </w:rPr>
        <w:t>参与北京市</w:t>
      </w:r>
      <w:r>
        <w:rPr>
          <w:rFonts w:eastAsia="方正小标宋简体" w:ascii="方正小标宋简体" w:hAnsi="方正小标宋简体"/>
          <w:b w:val="false"/>
          <w:sz w:val="44"/>
          <w:lang w:eastAsia="zh-CN"/>
        </w:rPr>
        <w:t>2014</w:t>
      </w:r>
      <w:r>
        <w:rPr>
          <w:rFonts w:ascii="方正小标宋简体" w:hAnsi="方正小标宋简体" w:eastAsia="方正小标宋简体"/>
          <w:b w:val="false"/>
          <w:sz w:val="44"/>
        </w:rPr>
        <w:t>年度高新技术企业认定中介机构名单</w:t>
      </w:r>
    </w:p>
    <w:tbl>
      <w:tblPr>
        <w:tblW w:w="13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536"/>
        <w:gridCol w:w="1134"/>
        <w:gridCol w:w="1417"/>
        <w:gridCol w:w="1618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介机构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公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传真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捷勤丰汇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史家胡同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平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映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3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3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旭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复兴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国海广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良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 60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 60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合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小关北里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世纪嘉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3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志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6253-2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625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立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北苑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6636-6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6636-6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海淀大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701-A-1917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29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5988-88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鑫正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东城区东直门外大街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7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京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63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928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勤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2-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563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43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精诚立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宣武区南滨河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立恒名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84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848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盈科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万红西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燕东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0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54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5466-802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兴润诚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南滨河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贵都国际中心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6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冰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6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792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研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阜石路甲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13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133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龙洲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后广平胡同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国英大厦</w:t>
            </w:r>
            <w:r>
              <w:rPr>
                <w:sz w:val="20"/>
                <w:szCs w:val="20"/>
              </w:rPr>
              <w:t>7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3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36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鉴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北蜂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中盛大厦</w:t>
            </w:r>
            <w:r>
              <w:rPr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桂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64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269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华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新源里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琨莎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华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5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5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瑞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永泰中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301</w:t>
            </w:r>
            <w:r>
              <w:rPr>
                <w:sz w:val="20"/>
                <w:szCs w:val="20"/>
              </w:rPr>
              <w:t>房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金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6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613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府嘉盈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霞光里８号承冀诚大厦一层</w:t>
            </w:r>
            <w:r>
              <w:rPr>
                <w:sz w:val="20"/>
                <w:szCs w:val="20"/>
              </w:rPr>
              <w:t>11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泉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9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华庆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建国门北大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金成建国</w:t>
            </w:r>
            <w:r>
              <w:rPr>
                <w:sz w:val="20"/>
                <w:szCs w:val="20"/>
              </w:rPr>
              <w:t>1723</w:t>
            </w:r>
            <w:r>
              <w:rPr>
                <w:sz w:val="20"/>
                <w:szCs w:val="20"/>
              </w:rPr>
              <w:t>房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宏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7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7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驰时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南三环西路万柳桥（西北角）宝隆大厦</w:t>
            </w:r>
            <w:r>
              <w:rPr>
                <w:sz w:val="20"/>
                <w:szCs w:val="20"/>
              </w:rPr>
              <w:t>2-9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广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66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66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鼎博锋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花园胡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北楼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99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99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睿合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丰台区富丰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B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266163-071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审鼎立国际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知春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6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35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53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东经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35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53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唐国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东四环中路</w:t>
            </w: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</w:rPr>
              <w:t>号华腾新天地大厦</w:t>
            </w:r>
            <w:r>
              <w:rPr>
                <w:sz w:val="20"/>
                <w:szCs w:val="20"/>
              </w:rPr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森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7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73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庆国际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绿景馨园东区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35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53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创高助新会计师事务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合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科技园富丰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A8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贤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17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89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亚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祁家豁子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动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84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86776-8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诚正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4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577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仁智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上地信息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上地大厦</w:t>
            </w:r>
            <w:r>
              <w:rPr>
                <w:sz w:val="20"/>
                <w:szCs w:val="20"/>
              </w:rPr>
              <w:t>602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朝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784899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784898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8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荣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知春路甲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盈都大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2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360-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3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林诚诺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知春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知春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96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9602-80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润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淀区远大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F-3D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松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4122-8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4122-80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准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首体南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61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483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经宏伟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百子湾路金都心语南塔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博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09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09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浩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仓上小区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19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96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辰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阜成门外大街甲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国宾酒店</w:t>
            </w:r>
            <w:r>
              <w:rPr>
                <w:sz w:val="20"/>
                <w:szCs w:val="20"/>
              </w:rPr>
              <w:t>903B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0852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14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睿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北三环西路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北京科技会展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6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27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17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兴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49-3</w:t>
            </w:r>
            <w:r>
              <w:rPr>
                <w:sz w:val="20"/>
                <w:szCs w:val="20"/>
              </w:rPr>
              <w:t>号盈智大厦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48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516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成天泓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西街甲五号康候商务会馆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翔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10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40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维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广渠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石韵浩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素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08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08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瑞永大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裕民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北环中心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亚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19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39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峰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百万庄南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超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13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951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育才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核桃园西街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35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35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光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阜成路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商务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似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64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6408-80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和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朝外大街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北京华普国际大厦</w:t>
            </w:r>
            <w:r>
              <w:rPr>
                <w:sz w:val="20"/>
                <w:szCs w:val="20"/>
              </w:rPr>
              <w:t>6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01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78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达安永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义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华星大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王树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27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275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普阳光大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莲花池东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中裕世纪大酒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B419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焕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97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375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泽瑞（北京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车公庄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院五栋大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）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736-2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67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诚信安瑞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8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21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21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诚文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崇文区白桥大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天娇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松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345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357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嘉瑞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南滨河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贵都国际中心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60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604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筑标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安苑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铭万大厦三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汉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38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28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燕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丰体北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95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957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朋信缘和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和平里七区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桂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6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6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正旭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笑祖塔院天兆家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5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5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信公平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实兴大街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52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52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长春桥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新起点嘉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晓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9321/825647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476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互仁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海淀区高粱桥斜街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志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83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834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恒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安定门外东后巷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兴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798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199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永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科学城海鹰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3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38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迪特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安贞西里五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江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8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807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旭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阜石路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1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奎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88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8812-8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经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武圣西里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25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253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企惠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延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5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500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诚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交大东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钻河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6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64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安信君合会计师事务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合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京顺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颐德家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克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80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806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景阳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四季青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郦城工作区</w:t>
            </w:r>
            <w:r>
              <w:rPr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2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2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财国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阜成路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2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晓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93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49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之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内大街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号广信嘉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C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1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110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诚恒平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东直门南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华普花园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弓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69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693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企利宏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知春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锦秋国际大厦</w:t>
            </w:r>
            <w:r>
              <w:rPr>
                <w:sz w:val="20"/>
                <w:szCs w:val="20"/>
              </w:rPr>
              <w:t>A1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立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77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58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竞宇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号万达广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47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859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成会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阜外大街甲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世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23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228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神州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三里河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491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500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威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三庙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0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09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文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望京南湖西园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号楼，北京香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（营业执照注册地址变更正在办理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月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4061-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406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首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安贞西里二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莱安商务楼二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77699-1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789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洲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北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79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91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京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中纺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院兴华公寓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丙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6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602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利信（北京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体育场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景阳宏昌大厦</w:t>
            </w:r>
            <w:r>
              <w:rPr>
                <w:sz w:val="20"/>
                <w:szCs w:val="20"/>
              </w:rPr>
              <w:t>51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69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789-802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博华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安门外大街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t>号机械大厦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正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36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9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振兴联合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经济技术开发区宏达北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万源商务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晓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17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17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职国际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车公庄西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外文文化创意园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76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87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诺诚恒鑫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崇文门外大街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号太华公寓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淑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3456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71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资信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首体南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国兴大厦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延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7080-8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71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同兴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广安门内大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枫桦豪景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77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777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天众道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鼎钧大厦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64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63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码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人大北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4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亦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4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403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润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青龙胡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歌华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长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6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8661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7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众合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紫竹院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华澳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4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曲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冠英园西区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9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6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22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勤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三环北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世纪经贸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9500-3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008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泳泓胜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房山区燕山迎风街９号百合大厦Ａ２３２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73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45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管庄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1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37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64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青瑞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东直门南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华普花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6496-2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649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哲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德外新风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天成科技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4001-1</w:t>
            </w:r>
            <w:r>
              <w:rPr>
                <w:sz w:val="20"/>
                <w:szCs w:val="20"/>
              </w:rPr>
              <w:t>室（德胜园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94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941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鼎中诸和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月坛北街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恒华国际商务中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2B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5181-8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51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明光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直门北大街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时代之光名苑四号楼</w:t>
            </w:r>
            <w:r>
              <w:rPr>
                <w:sz w:val="20"/>
                <w:szCs w:val="20"/>
              </w:rPr>
              <w:t>12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万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16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1661-8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税德庆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阜成路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中裕商务花园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立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50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50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海蓝天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八里庄路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留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48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55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恒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韦伯时代中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3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运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84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10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观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广内广义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广益大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B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82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0756-89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智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清河强佑翠微商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53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圣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309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092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今创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西直门南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成铭大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5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09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标冠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号院万达广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程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55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50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鼎恒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霄云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嘉和丽园</w:t>
            </w:r>
            <w:r>
              <w:rPr>
                <w:sz w:val="20"/>
                <w:szCs w:val="20"/>
              </w:rPr>
              <w:t>C-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卫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28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28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则通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南沙滩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冠军城</w:t>
            </w:r>
            <w:r>
              <w:rPr>
                <w:sz w:val="20"/>
                <w:szCs w:val="20"/>
              </w:rPr>
              <w:t>1-4-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18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15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润鹏冀能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陶然亭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壹瓶兰亭公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4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春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85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85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实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宣武门外大街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1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1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0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北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88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887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普洋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阜石路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号泽洋大厦</w:t>
            </w:r>
            <w:r>
              <w:rPr>
                <w:sz w:val="20"/>
                <w:szCs w:val="20"/>
              </w:rPr>
              <w:t>91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钦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9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98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信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增光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院增光佳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37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37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审华寅五洲会计师事务所（特殊普通合伙）北京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百万庄大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习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78528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8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联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学院路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91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795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长城立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太平桥西里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祖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08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98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方海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百子湾西里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48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48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泽恒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安立路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学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7817-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7817-8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西滨河路中海地产广场西塔</w:t>
            </w:r>
            <w:r>
              <w:rPr>
                <w:sz w:val="20"/>
                <w:szCs w:val="20"/>
              </w:rPr>
              <w:t>5-1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岩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65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7965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华茂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SOHO</w:t>
            </w:r>
            <w:r>
              <w:rPr>
                <w:sz w:val="20"/>
                <w:szCs w:val="20"/>
              </w:rPr>
              <w:t>现代城</w:t>
            </w:r>
            <w:r>
              <w:rPr>
                <w:sz w:val="20"/>
                <w:szCs w:val="20"/>
              </w:rPr>
              <w:t>4-506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50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5016-60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宣育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广安门内大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枫桦豪景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8095-2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869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希文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南三环东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嘉业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家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0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01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德恒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朝阳区东三环中路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艾维克大厦</w:t>
            </w:r>
            <w:r>
              <w:rPr>
                <w:sz w:val="20"/>
                <w:szCs w:val="20"/>
              </w:rPr>
              <w:t>2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召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1816-80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244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驰创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东土城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林达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京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11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14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正华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东大桥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尚都国际中心</w:t>
            </w:r>
            <w:r>
              <w:rPr>
                <w:sz w:val="20"/>
                <w:szCs w:val="20"/>
              </w:rPr>
              <w:t>9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瑞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7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川鑫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丰台区西四环南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57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57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川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巴沟南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京江阳光写字楼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独立二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83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83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南方庄一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毅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8577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442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上会会计师事务所有限公司北京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安苑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邮电新闻大厦西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00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331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岳洲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望园西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楼三层</w:t>
            </w:r>
            <w:r>
              <w:rPr>
                <w:sz w:val="20"/>
                <w:szCs w:val="20"/>
              </w:rPr>
              <w:t>333</w:t>
            </w:r>
            <w:r>
              <w:rPr>
                <w:sz w:val="20"/>
                <w:szCs w:val="20"/>
              </w:rPr>
              <w:t>房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福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62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8236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立瑞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北三环东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静安中心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7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佰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926-80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926-8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昊海东方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楼一层</w:t>
            </w:r>
            <w:r>
              <w:rPr>
                <w:sz w:val="20"/>
                <w:szCs w:val="20"/>
              </w:rPr>
              <w:t>112-1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88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885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乾坤生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望京西园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D-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清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6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87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广宜亨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望京园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2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21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21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华正信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安定门东大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雍和大厦东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雅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70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709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玖盛嘉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刘家窑松雷酒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82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82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诚永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长春桥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新起点嘉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40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1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新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北礼士路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启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03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13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同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门外大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赛特广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5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512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达兴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大兴区黄村镇清澄名苑北区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7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红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2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12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略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中关村南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数码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艳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7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75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畅智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八里庄西里一号住邦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一号楼西区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1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勤信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霞光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02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023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昊伦中天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安定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化信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04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147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闻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西直门外南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焕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4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4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北三环中路甲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院华尊大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A-17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6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6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昭阳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西四环北路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京鼎原商务楼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继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02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025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易君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三号大河庄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02</w:t>
            </w:r>
            <w:r>
              <w:rPr>
                <w:sz w:val="20"/>
                <w:szCs w:val="20"/>
              </w:rPr>
              <w:t>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京市顺义区站前东街商业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永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曹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0681/694665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0861/6946677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公实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城区镇宽街综合楼二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0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85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恩力合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西大望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6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44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719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鼎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城区西直门内南小街国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1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18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156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永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车公庄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院五栋大楼</w:t>
            </w:r>
            <w:r>
              <w:rPr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丽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04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04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东长安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东方广场安永大楼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1-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31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414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兴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阜外大街一号四川大厦东座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辰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4873-1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813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懋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八里庄西里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住邦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商务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8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7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7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盛君隆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朝阳路十里堡都会国际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宗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21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21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仁和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平谷区林荫南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嘉铭大酒店一层东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春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26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256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兆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三丰北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悠唐国际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89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69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辰佳翔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翠华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院官园公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志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0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04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璇联盟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万达广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乐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886872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72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诚立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顺通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MB</w:t>
            </w:r>
            <w:r>
              <w:rPr>
                <w:sz w:val="20"/>
                <w:szCs w:val="20"/>
              </w:rPr>
              <w:t>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七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43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156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通正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中仓甲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89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44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隆盛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信息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锦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75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75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佳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大兴区清澄名苑北区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-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计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7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639-2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浩和中天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紫竹院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太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65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65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盛明成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安贞西里三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8827/571890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882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匡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北三环西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恒润国际大厦</w:t>
            </w:r>
            <w:r>
              <w:rPr>
                <w:sz w:val="20"/>
                <w:szCs w:val="20"/>
              </w:rPr>
              <w:t>1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常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09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844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惠明威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大柳树富海国际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友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89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98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瑞普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西街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2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98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全企国际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吉庆里９号楼蓝筹名座Ｅ座１区５０１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晓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 96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 99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证天通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直门北大街甲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金运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2990-8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494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运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车公庄大街九号五栋大楼</w:t>
            </w:r>
            <w:r>
              <w:rPr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座七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海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6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2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坤泰融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蓝靛厂东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院金源时代商务中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G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茂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59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57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晟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善缘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-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旭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77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775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同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大钟寺太阳园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素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180831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8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027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阜成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新洲商务大厦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7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194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润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北展北街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0707-6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01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和恒信（北京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裕民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北环中心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慧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26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21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天圆全会计师事务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殊普通合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乙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方圆大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3914188-8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151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华颂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和平里南街龙绍衡大厦六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07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07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宏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丰台区右外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迦南大厦</w:t>
            </w:r>
            <w:r>
              <w:rPr>
                <w:sz w:val="20"/>
                <w:szCs w:val="20"/>
              </w:rPr>
              <w:t>20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76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86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勤万信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西直门外大街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号中糖大厦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01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0123-30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嘉友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内大街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号广信嘉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淑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11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15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菜园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中环鑫融酒店</w:t>
            </w:r>
            <w:r>
              <w:rPr>
                <w:sz w:val="20"/>
                <w:szCs w:val="20"/>
              </w:rPr>
              <w:t>1601-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66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56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兴中海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建国门内大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民生金融中心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5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688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昕兴云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密云县康居南区综合楼甲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三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惠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 93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亚昊正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裕民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北环中心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秀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90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90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安达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八里庄西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住邦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一号楼</w:t>
            </w:r>
            <w:r>
              <w:rPr>
                <w:sz w:val="20"/>
                <w:szCs w:val="20"/>
              </w:rPr>
              <w:t>B20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6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68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誉兴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大钟寺华杰大厦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6C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1597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529223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欣永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西城区百万庄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芳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69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61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中天强会计师事务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合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太平桥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尚西泊图商务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1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31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众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甲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楼银海大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北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房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490-80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490-80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双斗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上地东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-1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3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33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平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海淀科技大厦</w:t>
            </w: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小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9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94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信佳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金宝街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隆基大厦南楼</w:t>
            </w:r>
            <w:r>
              <w:rPr>
                <w:sz w:val="20"/>
                <w:szCs w:val="20"/>
              </w:rPr>
              <w:t>402B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75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26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铭洲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复兴路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北亚国际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34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34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瑞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西四环南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朋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15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66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立德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新街口外大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金丰和写字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93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930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一诺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朝阳区鹿港嘉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2786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426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鸿永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丰台太平桥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尚西商务楼</w:t>
            </w:r>
            <w:r>
              <w:rPr>
                <w:sz w:val="20"/>
                <w:szCs w:val="20"/>
              </w:rPr>
              <w:t>52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学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82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029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慧海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广安门内广义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广益大厦</w:t>
            </w:r>
            <w:r>
              <w:rPr>
                <w:sz w:val="20"/>
                <w:szCs w:val="20"/>
              </w:rPr>
              <w:t>B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6370-80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6370-801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会信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三环北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世纪经贸大厦</w:t>
            </w:r>
            <w:r>
              <w:rPr>
                <w:sz w:val="20"/>
                <w:szCs w:val="20"/>
              </w:rPr>
              <w:t>A-17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淑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955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顿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呼家楼向军南里二巷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雨霖大厦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建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38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528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乐成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知春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锦秋国际大厦四层</w:t>
            </w:r>
            <w:r>
              <w:rPr>
                <w:sz w:val="20"/>
                <w:szCs w:val="20"/>
              </w:rPr>
              <w:t>A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思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1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1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恒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门外大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5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晓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37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371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中思玮业会计师事务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合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阜外亮甲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恩济西园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东一门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1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12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兴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直门北大街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时代之光名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键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68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06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银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西直门外大街西环广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5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0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10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盛嘉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紫竹院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华澳中心嘉慧苑</w:t>
            </w:r>
            <w:r>
              <w:rPr>
                <w:sz w:val="20"/>
                <w:szCs w:val="20"/>
              </w:rPr>
              <w:t>12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5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51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佳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右安门外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37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48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润盛嘉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紫竹院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华澳中心嘉慧苑</w:t>
            </w:r>
            <w:r>
              <w:rPr>
                <w:sz w:val="20"/>
                <w:szCs w:val="20"/>
              </w:rPr>
              <w:t>22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48100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84810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100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安东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东城区东直门南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华普花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延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80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80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根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北三环西路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北京科技会展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6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6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66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保（北京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98#</w:t>
            </w:r>
            <w:r>
              <w:rPr>
                <w:sz w:val="20"/>
                <w:szCs w:val="20"/>
              </w:rPr>
              <w:t>盛世嘉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海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65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029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普宏德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望京西园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号星源国际</w:t>
            </w:r>
            <w:r>
              <w:rPr>
                <w:sz w:val="20"/>
                <w:szCs w:val="20"/>
              </w:rPr>
              <w:t>B-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43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4336-10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正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万明园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6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5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49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信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胜古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蓝宝商务大厦</w:t>
            </w:r>
            <w:r>
              <w:rPr>
                <w:sz w:val="20"/>
                <w:szCs w:val="20"/>
              </w:rPr>
              <w:t>330B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29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29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曙光西里甲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时间国际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玉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80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806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诚得信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北太平庄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7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51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车公庄大街甲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物华大夏</w:t>
            </w:r>
            <w:r>
              <w:rPr>
                <w:sz w:val="20"/>
                <w:szCs w:val="20"/>
              </w:rPr>
              <w:t>9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9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95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润发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广安门内大街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号广信嘉园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7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雒润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1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12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明拓新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怀柔区大地商务中心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丽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89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892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慧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霞光里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远洋新干线</w:t>
            </w:r>
            <w:r>
              <w:rPr>
                <w:sz w:val="20"/>
                <w:szCs w:val="20"/>
              </w:rPr>
              <w:t>12B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新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9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93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华诚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阜外大街甲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2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俊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6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6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安德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新源里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琨莎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6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9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成永汇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高梁桥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西环广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04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31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30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福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东城区广渠门内大街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新裕商务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38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987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朝阳门北大街乙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天辰大厦</w:t>
            </w:r>
            <w:r>
              <w:rPr>
                <w:sz w:val="20"/>
                <w:szCs w:val="20"/>
              </w:rPr>
              <w:t>10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2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2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公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城区永定门西滨河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楼中海地产广场西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审计一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曙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58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53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盛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石景山区石景山路乙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6606-80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6606-80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青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南街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6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俊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58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58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易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北三环西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院乙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1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2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16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普信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北洼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写字楼</w:t>
            </w:r>
            <w:r>
              <w:rPr>
                <w:sz w:val="20"/>
                <w:szCs w:val="20"/>
              </w:rPr>
              <w:t>0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65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65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诺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长春桥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郎庆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32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30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浩仁盈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十里堡甲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城市广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6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33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2258-6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君泰恒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中关村科技发展大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静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8630-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8630-83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泽永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南滨河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6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志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5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7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得信长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三环北路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>号国际财经中心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58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58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岱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小营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阳明广场南</w:t>
            </w:r>
            <w:r>
              <w:rPr>
                <w:sz w:val="20"/>
                <w:szCs w:val="20"/>
              </w:rPr>
              <w:t>15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良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1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强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惠新东街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北奥大厦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61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志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735-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7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立鸿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西直门北大街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宜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735-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8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立勤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现代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2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4820-2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481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华信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曙光花园中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北京农科大厦</w:t>
            </w:r>
            <w:r>
              <w:rPr>
                <w:sz w:val="20"/>
                <w:szCs w:val="20"/>
              </w:rPr>
              <w:t>A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5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5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德外大街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泰富大厦九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3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1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逸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太平桥大街丰汇时代大厦东翼</w:t>
            </w:r>
            <w:r>
              <w:rPr>
                <w:sz w:val="20"/>
                <w:szCs w:val="20"/>
              </w:rPr>
              <w:t>606/6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2045-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2045-2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信达盛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科技园区超前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五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35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354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业天成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永泰园小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邦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93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93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鹏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区十里河民航报社二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丽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90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906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一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莲花池东路</w:t>
            </w:r>
            <w:r>
              <w:rPr>
                <w:sz w:val="20"/>
                <w:szCs w:val="20"/>
              </w:rPr>
              <w:t>116-2</w:t>
            </w:r>
            <w:r>
              <w:rPr>
                <w:sz w:val="20"/>
                <w:szCs w:val="20"/>
              </w:rPr>
              <w:t>号北京西站东辅楼六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尤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4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415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普天健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西城阜成门外大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外经贸大厦</w:t>
            </w:r>
            <w:r>
              <w:rPr>
                <w:sz w:val="20"/>
                <w:szCs w:val="20"/>
              </w:rPr>
              <w:t>901-22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901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谷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391-80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39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平建华浩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和平街东土城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怡和阳光大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玉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7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72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创纪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东三环北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安联大厦</w:t>
            </w:r>
            <w:r>
              <w:rPr>
                <w:sz w:val="20"/>
                <w:szCs w:val="20"/>
              </w:rPr>
              <w:t>1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雅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0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93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和国际会计师事务所（北京）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台区芳城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楼日月天地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0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0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广渠门外大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优士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万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58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506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成合兴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大兴区兴政街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科技大厦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正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29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290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实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东直门南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华普花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8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赫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027-8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0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希瑞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秀水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建外外交公寓</w:t>
            </w:r>
            <w:r>
              <w:rPr>
                <w:sz w:val="20"/>
                <w:szCs w:val="20"/>
              </w:rPr>
              <w:t>5-8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5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5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益信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府前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红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37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350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新天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丰台区星火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昌宁大厦</w:t>
            </w:r>
            <w:r>
              <w:rPr>
                <w:sz w:val="20"/>
                <w:szCs w:val="20"/>
              </w:rPr>
              <w:t>18D2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洪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2570-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257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广源闸五号广源大厦三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082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082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宏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西街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瑞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14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14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永拓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关东店北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04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557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瑞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直门北大街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枫蓝国际中心写字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6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栗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33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338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凯钰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实兴大街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八层</w:t>
            </w:r>
            <w:r>
              <w:rPr>
                <w:sz w:val="20"/>
                <w:szCs w:val="20"/>
              </w:rPr>
              <w:t>8183</w:t>
            </w:r>
            <w:r>
              <w:rPr>
                <w:sz w:val="20"/>
                <w:szCs w:val="20"/>
              </w:rPr>
              <w:t>房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侠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58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13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兴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是西城区裕民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北环中心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梦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666-22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8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伯仲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长春桥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万柳亿城大厦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98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98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正衡东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麦子店枣营北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宾都苑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67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35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安门外北滨河路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士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1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177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介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安定门东大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雍和大厦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聪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72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71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立信恒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海淀区八里庄路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8009-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825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绣锦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西直门南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12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天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7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3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民健得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朝阳门南小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12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508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朝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甲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04-20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方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12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129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诺宜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霄云路霞光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宵云中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5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修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10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9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昆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朝阳北路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院润枫嘉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永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650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66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博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宝盛里观林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新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67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68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京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蓝靛厂东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院金源时代商务中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启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92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164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慧运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SOHO</w:t>
            </w:r>
            <w:r>
              <w:rPr>
                <w:sz w:val="20"/>
                <w:szCs w:val="20"/>
              </w:rPr>
              <w:t>现代城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96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968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爱思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石景山区石景山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中础大厦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0763-8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10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真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兴怀大街甲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27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玮博合利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八里庄北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8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04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明鉴同证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顺通路西侧仓上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黎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19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485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大郊亭中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院华腾国际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7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希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6491-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72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丰乾国际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智慧大厦</w:t>
            </w:r>
            <w:r>
              <w:rPr>
                <w:sz w:val="20"/>
                <w:szCs w:val="20"/>
              </w:rPr>
              <w:t>70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红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63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639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实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城区新中街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聚龙花园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勾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2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1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审亚太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复兴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天行建商务大厦</w:t>
            </w:r>
            <w:r>
              <w:rPr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丽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6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68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恒信（北京）国际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直门北大街甲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明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641-5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689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诚与信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下甸甲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C11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闻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7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7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衡（北京）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新怡商务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凤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4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14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谨立晟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永定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院雅世合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旺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970555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8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970555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831/83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西长安街丙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513A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凤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62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622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路华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南街甲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窦立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23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864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商万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车公庄大街甲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9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97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蓝特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城区百万庄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卫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90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90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龙鼎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朝阳北路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号京龙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71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6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奥信展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月坛南街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6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梦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5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059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紫恒星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淀区苏州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长远天地大厦</w:t>
            </w: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8316-6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831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启恒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西城区新德街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南楼</w:t>
            </w: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86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86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睿恒达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安定门外蒋宅口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南楼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层北京隆和宾馆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荣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5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5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靖诚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州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延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05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053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宏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安定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东方燕都商务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长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81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593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税信诚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三环北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世纪经贸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力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1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955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扬君合税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丹棱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创富大厦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文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5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56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财华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高碑店乡半壁店村惠河南街</w:t>
            </w:r>
            <w:r>
              <w:rPr>
                <w:sz w:val="20"/>
                <w:szCs w:val="20"/>
              </w:rPr>
              <w:t>1008-B</w:t>
            </w:r>
            <w:r>
              <w:rPr>
                <w:sz w:val="20"/>
                <w:szCs w:val="20"/>
              </w:rPr>
              <w:t>四惠大厦</w:t>
            </w:r>
            <w:r>
              <w:rPr>
                <w:sz w:val="20"/>
                <w:szCs w:val="20"/>
              </w:rPr>
              <w:t>6004B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君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847/659196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84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世悦成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东三环北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院北京国际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95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93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税桥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知春路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希格玛公寓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B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伟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92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9172-1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税时代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东三环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2F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3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86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82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金税税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北三环西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院乙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振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16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160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洲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阜成门外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2202A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07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07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金华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左安东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北京龙福宫宾馆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01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78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谋金策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上地三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梦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48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480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普永信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区紫竹院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人济山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71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49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益华瑞（北京）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安门内大街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磊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1188-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18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同（北京）税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门外大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赛特广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美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58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505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檀诚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东城区安定门东滨河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院雍和家园二期二单元</w:t>
            </w: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0663-2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诚信远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区朝阳北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复星国际中心</w:t>
            </w:r>
            <w:r>
              <w:rPr>
                <w:sz w:val="20"/>
                <w:szCs w:val="20"/>
              </w:rPr>
              <w:t>18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0882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2859-80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财智税华税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太平桥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尚西商务中心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0872-8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28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利安达畅智税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八里庄西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1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税恒正税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国税局北面西四环中路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紫熙台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洪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96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288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林诚诺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知春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知春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96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9602-80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兴盛华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东城区远洋德邑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88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918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尼泰（北京）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大钟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华杰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B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58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69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朝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朝阳区建国路甲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69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129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税仁税务师税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万柳中路海淀国税局南面汇新家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会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9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965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政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区朝阳门外大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丰联广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2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45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32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致通振业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定区永定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其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61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555-83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复兴门内大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凯晨世贸中心东座</w:t>
            </w:r>
            <w:r>
              <w:rPr>
                <w:sz w:val="20"/>
                <w:szCs w:val="20"/>
              </w:rPr>
              <w:t>F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81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吉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信宏景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市海淀区远大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青清商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敏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0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7983-6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泰恒信税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南大街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中关村科技发展大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静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8630-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8630-83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财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海淀南路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海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23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3977</w:t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bidi="ar-SA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BodyTextChar">
    <w:name w:val="Body Text Char"/>
    <w:qFormat/>
    <w:rPr>
      <w:kern w:val="2"/>
      <w:sz w:val="21"/>
      <w:lang w:val="en-US" w:bidi="ar-SA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kern w:val="2"/>
      <w:sz w:val="24"/>
      <w:szCs w:val="24"/>
      <w:lang w:val="en-US" w:bidi="ar-SA"/>
    </w:rPr>
  </w:style>
  <w:style w:type="character" w:styleId="BodyTextIndentChar">
    <w:name w:val="Body Text Indent Char"/>
    <w:qFormat/>
    <w:rPr>
      <w:kern w:val="2"/>
      <w:sz w:val="21"/>
      <w:lang w:val="en-US" w:bidi="ar-SA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kern w:val="2"/>
      <w:sz w:val="24"/>
      <w:szCs w:val="24"/>
      <w:lang w:val="en-US" w:bidi="ar-SA"/>
    </w:rPr>
  </w:style>
  <w:style w:type="character" w:styleId="DateChar">
    <w:name w:val="Date Char"/>
    <w:qFormat/>
    <w:rPr>
      <w:kern w:val="2"/>
      <w:sz w:val="24"/>
      <w:lang w:val="en-US" w:bidi="ar-SA"/>
    </w:rPr>
  </w:style>
  <w:style w:type="character" w:styleId="Char12">
    <w:name w:val="日期 Char1"/>
    <w:basedOn w:val="Style14"/>
    <w:qFormat/>
    <w:rPr>
      <w:rFonts w:ascii="Times New Roman" w:hAnsi="Times New Roman" w:eastAsia="宋体;SimSun" w:cs="Times New Roman"/>
      <w:kern w:val="2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 Light;Segoe UI" w:hAnsi="Calibri Light;Segoe UI" w:eastAsia="宋体;SimSun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420"/>
    </w:pPr>
    <w:rPr>
      <w:rFonts w:ascii="Calibri" w:hAnsi="Calibri" w:cs="Calibri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 w:val="20"/>
    </w:rPr>
  </w:style>
  <w:style w:type="paragraph" w:styleId="Style17">
    <w:name w:val="样式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eastAsia="zh-CN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施辉阳</dc:creator>
  <dc:description/>
  <cp:keywords/>
  <dc:language>en-US</dc:language>
  <cp:lastModifiedBy>MC SYSTEM</cp:lastModifiedBy>
  <dcterms:modified xsi:type="dcterms:W3CDTF">2014-04-11T02:10:00Z</dcterms:modified>
  <cp:revision>3</cp:revision>
  <dc:subject/>
  <dc:title>附件：</dc:title>
</cp:coreProperties>
</file>