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right="640" w:hanging="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41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/>
                <w:vanish/>
                <w:color w:val="FF0000"/>
                <w:w w:val="66"/>
                <w:sz w:val="100"/>
                <w:szCs w:val="100"/>
              </w:rPr>
            </w:pPr>
            <w:r>
              <w:rPr>
                <w:rFonts w:ascii="方正小标宋_GBK;Arial Unicode MS" w:hAnsi="方正小标宋_GBK;Arial Unicode MS" w:eastAsia="方正小标宋_GBK;Arial Unicode MS"/>
                <w:vanish/>
                <w:color w:val="FF0000"/>
                <w:w w:val="66"/>
                <w:kern w:val="0"/>
                <w:sz w:val="108"/>
                <w:szCs w:val="108"/>
              </w:rPr>
              <w:t>北京市科学技术委员会文件</w:t>
            </w:r>
          </w:p>
        </w:tc>
      </w:tr>
    </w:tbl>
    <w:p>
      <w:pPr>
        <w:pStyle w:val="Style15"/>
        <w:spacing w:lineRule="exact" w:line="600" w:before="0" w:after="0"/>
        <w:ind w:right="640" w:hanging="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right="640" w:hanging="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atLeast" w:line="240" w:before="156" w:after="0"/>
        <w:ind w:hanging="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京科发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600" w:before="0" w:after="0"/>
        <w:ind w:hanging="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60260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41.1pt,6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600" w:before="0" w:after="0"/>
        <w:ind w:hanging="0"/>
        <w:jc w:val="distribut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北京市科学技术委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员会</w:t>
      </w:r>
    </w:p>
    <w:p>
      <w:pPr>
        <w:pStyle w:val="Style15"/>
        <w:spacing w:lineRule="exact" w:line="600" w:before="0" w:after="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组织开展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科技创业人才投融资</w:t>
      </w:r>
    </w:p>
    <w:p>
      <w:pPr>
        <w:pStyle w:val="Style15"/>
        <w:spacing w:lineRule="exact" w:line="600" w:before="0" w:after="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集训营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活动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的通知</w:t>
      </w:r>
    </w:p>
    <w:p>
      <w:pPr>
        <w:pStyle w:val="Style15"/>
        <w:spacing w:lineRule="exact" w:line="600" w:before="0" w:after="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Style15"/>
        <w:widowControl w:val="false"/>
        <w:spacing w:lineRule="exact" w:line="560" w:before="0" w:after="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中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国科技创业人才投融资集训营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京津冀医疗健康专场），是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委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与科技部人才中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津市科委、河北省科技厅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联合举办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高层次科技创业人才公益培养活动。集训营旨在提升科技创业人才融资能力、解决企业融资问题、培养具有创新精神的企业家。集训营由“融资与企业发展”主题培训、导师团个案辅导、优秀项目公开路演及金融投资机构定向邀约等三大板块组成。现就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一、企业报名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一）企业为医疗健康领域科技创新企业，拥有核心技术和自主知识产权，有较好的成长性并有融资需求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二）企业成立时间一年以上，注册资金不低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三）参加集训的人员必须为企业主要创办人，对企业融资有决策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四）国家创新人才推进计划、万人计划、千人计划入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者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海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聚工程、科技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北京百名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领军人才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培养工程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北京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相关人才计划入选者，科技型中小企业创新基金承担人，科技创新创业大赛入选者优先参加集训活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二、活动安排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（一）组织机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主办：科技部人才中心、北京市科委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津市科委、河北省科技厅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承办：北京生物技术和新医药产业促进中心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（二）活动时间及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-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地点：中国科技会堂（北京</w:t>
      </w:r>
      <w:r>
        <w:rPr>
          <w:rFonts w:ascii="仿宋_GB2312;仿宋" w:hAnsi="仿宋_GB2312;仿宋" w:cs="仿宋" w:eastAsia="仿宋_GB2312;仿宋"/>
          <w:sz w:val="32"/>
          <w:szCs w:val="32"/>
        </w:rPr>
        <w:t>市海淀区复兴路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_GB2312;仿宋"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（三）活动内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1.20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全天（地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：一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报告厅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。“融资与企业发展”主题培训。含企业融资法律实务及案例解析、企业资本运作及融资方案、企业融资路演策略及投资人选择等专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2.20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全天（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三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教室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。导师团个案融资路演辅导。分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组，每组限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个项目，根据辅导情况择优选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个项目参加第三部分的公开路演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3.20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下午（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报告厅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。公开路演和自由对接。资深投资人对路演项目进行现场点评，现场全体投资人（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）投票选出最具投资价值、最具发展潜力、最具创新魅力项目各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个，之后创业者可与投资人自由对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三、报名方式及有关要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仿宋_GB2312;仿宋" w:eastAsia="楷体_GB2312;楷体"/>
          <w:sz w:val="32"/>
          <w:szCs w:val="32"/>
          <w:shd w:fill="FFFFFF" w:val="clear"/>
        </w:rPr>
        <w:t>（一）企业报名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请登陆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科技创业人才投融资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集训营活动网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http://www.italents.cn/jxy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在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线报名，组委会将在审核通过后会发送反馈邮件。如遇系统填写困难，可下载附件报名表（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发送至邮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jxy@sttc.net.cn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进行报名（为确保报名工作效率并及时反馈邮件，请尽量在线报名，在线报名成功后请勿通过邮箱重复报名）。报名截止时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。报名参加第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项培训内容的企业必须参加第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项培训内容，并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之前上传路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初稿（容量在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M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以内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仿宋_GB2312;仿宋" w:eastAsia="楷体_GB2312;楷体"/>
          <w:sz w:val="32"/>
          <w:szCs w:val="32"/>
          <w:shd w:fill="FFFFFF" w:val="clear"/>
        </w:rPr>
        <w:t>（二）投资人报名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发送投资人报名表（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或直接回执（姓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职务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手机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touzi@sttc.net.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投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资人仅限参加第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项培训内容。请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之前完成报名并于活动当天携名片提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分钟到达活动现场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仿宋_GB2312;仿宋" w:eastAsia="楷体_GB2312;楷体"/>
          <w:sz w:val="32"/>
          <w:szCs w:val="32"/>
          <w:shd w:fill="FFFFFF" w:val="clear"/>
        </w:rPr>
        <w:t>（三）活动不收取费用，食宿及交通自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四、后续支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一）在集训营活动中表现突出的企业创办人，符合条件的，优先推荐到国家创新人才推进计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二）在集训营活动中表现突出的企业优先获得招商银行“千鹰展翼”计划的信贷扶持及金融服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三）在集训营活动中表现突出的人才优先受邀参加科技部人才中心“科技创新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CEO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特训营”及其他培训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bCs/>
          <w:sz w:val="32"/>
          <w:szCs w:val="32"/>
          <w:shd w:fill="FFFFFF" w:val="clear"/>
        </w:rPr>
      </w:pPr>
      <w:r>
        <w:rPr>
          <w:rFonts w:ascii="黑体;SimHei" w:hAnsi="黑体;SimHei" w:cs="仿宋_GB2312;仿宋" w:eastAsia="黑体;SimHei"/>
          <w:bCs/>
          <w:sz w:val="32"/>
          <w:szCs w:val="32"/>
          <w:shd w:fill="FFFFFF" w:val="clear"/>
        </w:rPr>
        <w:t>五、联系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北京生物技术和新医药产业促进中心 马云龙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2896868-873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科学技术部人才中心   宁  晔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010-68598046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刘成龙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010-68598350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特此通知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460"/>
        <w:ind w:left="1918" w:hanging="12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.201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投融资集训营（京津冀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生物医药专场）日程安排</w:t>
      </w:r>
    </w:p>
    <w:p>
      <w:pPr>
        <w:pStyle w:val="Normal"/>
        <w:spacing w:lineRule="exact" w:line="460"/>
        <w:ind w:firstLine="16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投资人报名表</w:t>
      </w:r>
    </w:p>
    <w:p>
      <w:pPr>
        <w:pStyle w:val="Normal"/>
        <w:spacing w:lineRule="exact" w:line="460"/>
        <w:ind w:firstLine="16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企业报名表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所有报名企业填写）</w:t>
      </w:r>
    </w:p>
    <w:p>
      <w:pPr>
        <w:pStyle w:val="Normal"/>
        <w:spacing w:lineRule="exact" w:line="460"/>
        <w:ind w:firstLine="16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项目提交申请表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仅报名板块二填写）</w:t>
      </w:r>
    </w:p>
    <w:p>
      <w:pPr>
        <w:pStyle w:val="Normal"/>
        <w:spacing w:lineRule="exact" w:line="460"/>
        <w:ind w:firstLine="16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活动举办地交通</w:t>
      </w:r>
    </w:p>
    <w:p>
      <w:pPr>
        <w:pStyle w:val="Style15"/>
        <w:widowControl w:val="false"/>
        <w:spacing w:lineRule="exact" w:line="560" w:before="0" w:after="0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60" w:before="0" w:after="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widowControl w:val="false"/>
        <w:spacing w:lineRule="exact" w:line="480" w:before="0" w:after="0"/>
        <w:ind w:right="84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北京市科学技术委员会</w:t>
      </w:r>
    </w:p>
    <w:p>
      <w:pPr>
        <w:pStyle w:val="Style15"/>
        <w:widowControl w:val="false"/>
        <w:spacing w:lineRule="exact" w:line="480" w:before="0" w:after="0"/>
        <w:ind w:right="126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190"/>
      </w:tblGrid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ind w:right="210" w:firstLine="260"/>
              <w:rPr>
                <w:rFonts w:ascii="仿宋_GB2312;仿宋" w:hAnsi="仿宋_GB2312;仿宋" w:eastAsia="仿宋_GB2312;仿宋"/>
                <w:spacing w:val="-1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32"/>
              </w:rPr>
              <w:t>北京市科学技术委员会人事教育处</w:t>
            </w:r>
          </w:p>
        </w:tc>
        <w:tc>
          <w:tcPr>
            <w:tcW w:w="31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ind w:right="210" w:firstLine="260"/>
              <w:jc w:val="right"/>
              <w:rPr>
                <w:rFonts w:ascii="仿宋_GB2312;仿宋" w:hAnsi="仿宋_GB2312;仿宋" w:eastAsia="仿宋_GB2312;仿宋"/>
                <w:spacing w:val="-1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7"/>
              </w:rPr>
              <w:t>2015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7"/>
              </w:rPr>
              <w:t>年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  <w:szCs w:val="27"/>
              </w:rPr>
              <w:t>2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7"/>
              </w:rPr>
              <w:t>月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  <w:szCs w:val="27"/>
              </w:rPr>
              <w:t>10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7"/>
              </w:rPr>
              <w:t>日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7"/>
              </w:rPr>
              <w:t>印发</w:t>
            </w:r>
          </w:p>
        </w:tc>
      </w:tr>
    </w:tbl>
    <w:p>
      <w:pPr>
        <w:pStyle w:val="Style15"/>
        <w:widowControl w:val="false"/>
        <w:spacing w:lineRule="exact" w:line="560" w:before="0" w:after="0"/>
        <w:ind w:right="21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框内容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36:00Z</dcterms:created>
  <dc:creator>周辉荣</dc:creator>
  <dc:description/>
  <cp:keywords/>
  <dc:language>en-US</dc:language>
  <cp:lastModifiedBy>张春雷</cp:lastModifiedBy>
  <dcterms:modified xsi:type="dcterms:W3CDTF">2015-02-11T03:36:00Z</dcterms:modified>
  <cp:revision>2</cp:revision>
  <dc:subject/>
  <dc:title/>
</cp:coreProperties>
</file>