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44"/>
          <w:lang w:eastAsia="zh-CN"/>
        </w:rPr>
      </w:pPr>
      <w:r>
        <w:rPr>
          <w:rFonts w:ascii="黑体;SimHei" w:hAnsi="黑体;SimHei" w:cs="黑体;SimHei" w:eastAsia="黑体;SimHei"/>
          <w:sz w:val="48"/>
          <w:szCs w:val="44"/>
          <w:lang w:eastAsia="zh-CN"/>
        </w:rPr>
        <w:t>北京市科技企业孵化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44"/>
          <w:lang w:eastAsia="zh-CN"/>
        </w:rPr>
      </w:pPr>
      <w:r>
        <w:rPr>
          <w:rFonts w:ascii="黑体;SimHei" w:hAnsi="黑体;SimHei" w:cs="黑体;SimHei" w:eastAsia="黑体;SimHei"/>
          <w:sz w:val="48"/>
          <w:szCs w:val="44"/>
          <w:lang w:eastAsia="zh-CN"/>
        </w:rPr>
        <w:t>后补贴</w:t>
      </w:r>
      <w:r>
        <w:rPr>
          <w:rFonts w:ascii="黑体;SimHei" w:hAnsi="黑体;SimHei" w:cs="黑体;SimHei" w:eastAsia="黑体;SimHei"/>
          <w:sz w:val="48"/>
          <w:szCs w:val="44"/>
        </w:rPr>
        <w:t>支持资金申报书</w:t>
      </w:r>
      <w:r>
        <w:rPr>
          <w:rFonts w:cs="黑体;SimHei" w:ascii="黑体;SimHei" w:hAnsi="黑体;SimHei"/>
        </w:rPr>
        <w:br/>
      </w:r>
    </w:p>
    <w:p>
      <w:pPr>
        <w:pStyle w:val="Normal"/>
        <w:ind w:left="630" w:firstLine="320"/>
        <w:rPr>
          <w:rFonts w:ascii="宋体;SimSun" w:hAnsi="宋体;SimSun" w:eastAsia="黑体;SimHei" w:cs="宋体;SimSun"/>
          <w:sz w:val="32"/>
          <w:szCs w:val="44"/>
          <w:lang w:eastAsia="zh-CN"/>
        </w:rPr>
      </w:pPr>
      <w:r>
        <w:rPr>
          <w:rFonts w:eastAsia="黑体;SimHei" w:cs="宋体;SimSun" w:ascii="宋体;SimSun" w:hAnsi="宋体;SimSun"/>
          <w:sz w:val="32"/>
          <w:szCs w:val="44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申报单位：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 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（盖章）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lang w:eastAsia="zh-CN"/>
        </w:rPr>
        <w:t>填报</w:t>
      </w:r>
      <w:r>
        <w:rPr>
          <w:rFonts w:ascii="黑体;SimHei" w:hAnsi="黑体;SimHei" w:cs="宋体;SimSun" w:eastAsia="黑体;SimHei"/>
          <w:sz w:val="32"/>
        </w:rPr>
        <w:t>日期：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eastAsia="黑体;SimHei" w:cs="宋体;SimSun" w:ascii="黑体;SimHei" w:hAnsi="黑体;SimHei"/>
          <w:sz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北京市科学技术委员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填报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材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律使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张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相关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合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胶装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成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书脊标注申报机构名称，根据要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签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盖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公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章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，并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在申报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材料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加盖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骑缝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不同类型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的附件材料之间用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空白页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隔开，并在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空白页上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注明是哪一类附件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：空白页标注“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在孵企业营业执照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，后附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所有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在孵企业营业执照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；以此类推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材料一式六份，请各申报机构自行备份，申报材料概不退回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时递交申报书电子版光盘一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材料必须真实有效，如发现有虚假伪造行为，市科委将取消该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机构当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资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一、申报机构基本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26"/>
        <w:gridCol w:w="6"/>
        <w:gridCol w:w="2310"/>
        <w:gridCol w:w="6"/>
        <w:gridCol w:w="2369"/>
      </w:tblGrid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申报单位工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注册名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事业单位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独资企业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有资本控股的有限公司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民营资本为主的有限公司□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请注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0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建设主体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有企业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民营企业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研究院所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府□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投资机构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自然人□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请注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机构类型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综合型□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专业型：技术领域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获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资质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国家级科技企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孵化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北京市高新产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专业孵化基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（请注明资质名称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授予资质的单位名称）</w:t>
            </w:r>
          </w:p>
        </w:tc>
      </w:tr>
      <w:tr>
        <w:trPr>
          <w:trHeight w:val="68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东构成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东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权比例</w:t>
            </w:r>
          </w:p>
        </w:tc>
      </w:tr>
      <w:tr>
        <w:trPr>
          <w:trHeight w:val="6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6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实缴资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工商注册号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税务登记号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电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  <w:lang w:eastAsia="zh-CN"/>
              </w:rPr>
              <w:t>电话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  <w:lang w:eastAsia="zh-CN"/>
              </w:rPr>
              <w:t>办公电话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孵化器概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申报单位建设整体概况，以及运行模式及特点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不超过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8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00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字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三</w:t>
      </w:r>
      <w:r>
        <w:rPr/>
        <w:t>、孵化场地及管理团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67"/>
        <w:gridCol w:w="2977"/>
        <w:gridCol w:w="1468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孵化场地面积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米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：在孵企业使用面积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公共服务面积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场地平均租金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管理人员总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管理团队个人履历情况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：博士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曾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上市公司任职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硕士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跨国公司任职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本科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大型国企任职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大专人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投资机构任职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lang w:eastAsia="zh-CN"/>
              </w:rPr>
              <w:t>主要管理人员简介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spacing w:lineRule="exact" w:line="400"/>
        <w:ind w:hanging="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注：</w:t>
      </w: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eastAsia="仿宋_GB2312"/>
          <w:sz w:val="24"/>
          <w:lang w:eastAsia="zh-CN"/>
        </w:rPr>
        <w:t>孵化场地面积：指申报机构向在孵企业提供孵化服务的场地面积总和，孵化总面积不包括已毕业及大型入驻企业（</w:t>
      </w:r>
      <w:r>
        <w:rPr>
          <w:rFonts w:ascii="仿宋_GB2312" w:hAnsi="仿宋_GB2312" w:eastAsia="仿宋_GB2312"/>
          <w:sz w:val="24"/>
          <w:lang w:eastAsia="zh-CN"/>
        </w:rPr>
        <w:t>非在孵企业）</w:t>
      </w:r>
      <w:r>
        <w:rPr>
          <w:rFonts w:ascii="仿宋_GB2312" w:hAnsi="仿宋_GB2312" w:eastAsia="仿宋_GB2312"/>
          <w:sz w:val="24"/>
          <w:lang w:eastAsia="zh-CN"/>
        </w:rPr>
        <w:t>的面积，孵化总面积</w:t>
      </w:r>
      <w:r>
        <w:rPr>
          <w:rFonts w:eastAsia="仿宋_GB2312" w:ascii="仿宋_GB2312" w:hAnsi="仿宋_GB2312"/>
          <w:sz w:val="24"/>
          <w:lang w:eastAsia="zh-CN"/>
        </w:rPr>
        <w:t>=</w:t>
      </w:r>
      <w:r>
        <w:rPr>
          <w:rFonts w:ascii="仿宋_GB2312" w:hAnsi="仿宋_GB2312" w:eastAsia="仿宋_GB2312"/>
          <w:sz w:val="24"/>
          <w:lang w:eastAsia="zh-CN"/>
        </w:rPr>
        <w:t>在孵企业使用面积</w:t>
      </w:r>
      <w:r>
        <w:rPr>
          <w:rFonts w:eastAsia="仿宋_GB2312" w:ascii="仿宋_GB2312" w:hAnsi="仿宋_GB2312"/>
          <w:sz w:val="24"/>
          <w:lang w:eastAsia="zh-CN"/>
        </w:rPr>
        <w:t>+</w:t>
      </w:r>
      <w:r>
        <w:rPr>
          <w:rFonts w:ascii="仿宋_GB2312" w:hAnsi="仿宋_GB2312" w:eastAsia="仿宋_GB2312"/>
          <w:sz w:val="24"/>
          <w:lang w:eastAsia="zh-CN"/>
        </w:rPr>
        <w:t>公共服务面积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4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lang w:eastAsia="zh-CN"/>
        </w:rPr>
        <w:t>场地平均租金：机构目前每天每平米场地租金，不含物业费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四</w:t>
      </w:r>
      <w:r>
        <w:rPr/>
        <w:t>、经营状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收入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房租收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业费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资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公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平台服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服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润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缴税金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五、基础服务提供情况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57"/>
        <w:gridCol w:w="1056"/>
        <w:gridCol w:w="848"/>
        <w:gridCol w:w="853"/>
        <w:gridCol w:w="1061"/>
        <w:gridCol w:w="1150"/>
      </w:tblGrid>
      <w:tr>
        <w:trPr>
          <w:trHeight w:val="45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情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收费</w:t>
            </w:r>
          </w:p>
        </w:tc>
      </w:tr>
      <w:tr>
        <w:trPr>
          <w:trHeight w:val="45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有 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自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基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工商注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人事代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人才招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财税代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法律服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知识产权代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上述基础服务开展情况描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字左右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六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专业服务能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一）投融资服务</w:t>
      </w:r>
    </w:p>
    <w:p>
      <w:pPr>
        <w:pStyle w:val="Normal"/>
        <w:rPr/>
      </w:pPr>
      <w:r>
        <w:rPr/>
        <w:t>1.</w:t>
      </w:r>
      <w:r>
        <w:rPr/>
        <w:t>合作投融资机构情况（含投资公司、银行、担保机构等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552"/>
        <w:gridCol w:w="1559"/>
        <w:gridCol w:w="2410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建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构主营业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已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构联系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联系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2.201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月申报机构投融资活动开展情况（含投融资对接、培训、交流等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44"/>
        <w:gridCol w:w="1417"/>
        <w:gridCol w:w="1843"/>
        <w:gridCol w:w="3402"/>
        <w:gridCol w:w="2410"/>
        <w:gridCol w:w="36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要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投融资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企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展示企业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  <w:t>*</w:t>
      </w:r>
      <w:r>
        <w:rPr>
          <w:rFonts w:ascii="仿宋_GB2312" w:hAnsi="仿宋_GB2312" w:cs="宋体;SimSun" w:eastAsia="仿宋_GB2312"/>
          <w:sz w:val="24"/>
          <w:lang w:eastAsia="zh-CN"/>
        </w:rPr>
        <w:t xml:space="preserve">注：“展示企业及项目名称”仅投融资对接活动填写，如：项目路演等活动，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3.201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月申报机构在孵企业获得投资情况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单位：万元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获投资企业须在申报机构提供的在孵企业名单中）</w:t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218"/>
        <w:gridCol w:w="974"/>
        <w:gridCol w:w="1053"/>
        <w:gridCol w:w="1060"/>
        <w:gridCol w:w="1165"/>
        <w:gridCol w:w="1251"/>
        <w:gridCol w:w="2042"/>
        <w:gridCol w:w="1710"/>
        <w:gridCol w:w="1113"/>
        <w:gridCol w:w="1462"/>
      </w:tblGrid>
      <w:tr>
        <w:trPr>
          <w:trHeight w:val="63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入驻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领域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投资额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资时间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资机构名称（个人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联系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申报机构服务情况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其他特色金融服务（包括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机构为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方便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入驻企业融资提供的其他服务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融资租赁、申报机构与银行合作为入驻企业贷款提供特色服务等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二）创业导师情况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包括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导师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姓名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简介，为申报机构内企业开展主要服务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三）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公共服务平台运行情况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公共服务平台包括除技术服务平台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投融资服务平台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以外的，为申报机构入驻企业提供公共服务的各类平台，如：人力资源、网络服务、知识产权等。介绍平台功能、定位、搭建方式及运行服务情况，限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800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字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四）技术服务平台建设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运行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情况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平台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总体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包括技术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服务平台建设情况、运行模式、提供服务内容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等，限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800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字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.2015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-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/>
        <w:t>，技术服务平台服务企业情况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4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使用平台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五）其他特色专业服务开展情况。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其它特色服务情况，指除投融资服务、公共服务平台和技术服务平台外，申报机构为企业提供的其他特色服务，如：集中办公区、创业培训或训练营等。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)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b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七、孵化成效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一）</w:t>
      </w:r>
      <w:r>
        <w:rPr/>
        <w:t>在孵企业情况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42"/>
        <w:gridCol w:w="708"/>
        <w:gridCol w:w="637"/>
        <w:gridCol w:w="639"/>
        <w:gridCol w:w="1559"/>
        <w:gridCol w:w="993"/>
        <w:gridCol w:w="425"/>
        <w:gridCol w:w="850"/>
        <w:gridCol w:w="851"/>
        <w:gridCol w:w="1417"/>
        <w:gridCol w:w="1276"/>
        <w:gridCol w:w="1701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截至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底在孵企业总数（家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新增在孵企业数（家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新增在孵企业占在孵企业总数的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截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底在孵企业信息表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-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新增在孵企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排序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前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注册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入驻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资本（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技术领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孵化场地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平方米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营业收入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末职工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大专以上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学历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已申请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知识产权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>注：在孵企业应符合《中小企业划型标准规定》所规定的小型、微型企业划型标准，成立时间一般不超过</w:t>
      </w:r>
      <w:r>
        <w:rPr>
          <w:rFonts w:eastAsia="仿宋_GB2312" w:cs="宋体;SimSun" w:ascii="仿宋_GB2312" w:hAnsi="仿宋_GB2312"/>
          <w:sz w:val="24"/>
          <w:lang w:eastAsia="zh-CN"/>
        </w:rPr>
        <w:t>5</w:t>
      </w:r>
      <w:r>
        <w:rPr>
          <w:rFonts w:ascii="仿宋_GB2312" w:hAnsi="仿宋_GB2312" w:cs="宋体;SimSun" w:eastAsia="仿宋_GB2312"/>
          <w:sz w:val="24"/>
          <w:lang w:eastAsia="zh-CN"/>
        </w:rPr>
        <w:t>年，生物医药、高端装备制造等领域的企业成立时间可适当放宽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二</w:t>
      </w:r>
      <w:r>
        <w:rPr/>
        <w:t>）毕业企业情况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"/>
        <w:gridCol w:w="1134"/>
        <w:gridCol w:w="709"/>
        <w:gridCol w:w="567"/>
        <w:gridCol w:w="778"/>
        <w:gridCol w:w="356"/>
        <w:gridCol w:w="1134"/>
        <w:gridCol w:w="992"/>
        <w:gridCol w:w="709"/>
        <w:gridCol w:w="425"/>
        <w:gridCol w:w="850"/>
        <w:gridCol w:w="110"/>
        <w:gridCol w:w="1450"/>
        <w:gridCol w:w="1842"/>
        <w:gridCol w:w="142"/>
        <w:gridCol w:w="1701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截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底累计毕业企业总数（家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毕业企业数（家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：收入过千万或被并购的毕业企业数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毕业企业占在孵企业总数的比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月毕业企业信息表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年度企业销售收入过千万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被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并购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的毕业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企业排列在前）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注册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所属技术领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注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入驻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毕业去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申报单位是否投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度企业销售收入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被并购，并购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名称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三）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度新认定高新技术企业统计表（新认定高新技术企业须在在孵企业或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毕业企业名单中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126"/>
        <w:gridCol w:w="2126"/>
        <w:gridCol w:w="411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高新证书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注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所属技术领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入驻时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>注：高新技术企业指由市科委等部门依据《高新技术企业认定管理办法》（国科发火</w:t>
      </w:r>
      <w:r>
        <w:rPr>
          <w:rFonts w:eastAsia="仿宋_GB2312" w:cs="宋体;SimSun" w:ascii="仿宋_GB2312" w:hAnsi="仿宋_GB2312"/>
          <w:sz w:val="24"/>
          <w:lang w:eastAsia="zh-CN"/>
        </w:rPr>
        <w:t>[2008]172</w:t>
      </w:r>
      <w:r>
        <w:rPr>
          <w:rFonts w:ascii="仿宋_GB2312" w:hAnsi="仿宋_GB2312" w:cs="宋体;SimSun" w:eastAsia="仿宋_GB2312"/>
          <w:sz w:val="24"/>
          <w:lang w:eastAsia="zh-CN"/>
        </w:rPr>
        <w:t>号）认定的高新技术企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四）</w:t>
      </w:r>
      <w:r>
        <w:rPr/>
        <w:t>高端人才情况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560"/>
        <w:gridCol w:w="1275"/>
        <w:gridCol w:w="851"/>
        <w:gridCol w:w="850"/>
        <w:gridCol w:w="426"/>
        <w:gridCol w:w="1842"/>
        <w:gridCol w:w="1418"/>
        <w:gridCol w:w="992"/>
        <w:gridCol w:w="1418"/>
        <w:gridCol w:w="850"/>
      </w:tblGrid>
      <w:tr>
        <w:trPr>
          <w:trHeight w:val="68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累计引进或培养的高端人才总数（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新增高端人才数（个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新增“高端人才”信息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高端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人才</w:t>
            </w: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取得最高学位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申报机构推荐或引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省市入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企业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目前是否仍在申报机构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是否为企业创始人，及在企业承担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  <w:lang w:eastAsia="zh-CN"/>
        </w:rPr>
        <w:t>高端人才</w:t>
      </w:r>
      <w:r>
        <w:rPr>
          <w:rFonts w:ascii="宋体;SimSun" w:hAnsi="宋体;SimSun" w:cs="宋体;SimSun"/>
          <w:sz w:val="18"/>
          <w:szCs w:val="18"/>
        </w:rPr>
        <w:t>类别包括入选“千人计划</w:t>
      </w:r>
      <w:r>
        <w:rPr>
          <w:rFonts w:ascii="宋体;SimSun" w:hAnsi="宋体;SimSun" w:cs="宋体;SimSun"/>
          <w:sz w:val="18"/>
          <w:szCs w:val="18"/>
          <w:lang w:eastAsia="zh-CN"/>
        </w:rPr>
        <w:t>（创业类）</w:t>
      </w:r>
      <w:r>
        <w:rPr>
          <w:rFonts w:ascii="宋体;SimSun" w:hAnsi="宋体;SimSun" w:cs="宋体;SimSun"/>
          <w:sz w:val="18"/>
          <w:szCs w:val="18"/>
        </w:rPr>
        <w:t>”、“千人计划</w:t>
      </w:r>
      <w:r>
        <w:rPr>
          <w:rFonts w:ascii="宋体;SimSun" w:hAnsi="宋体;SimSun" w:cs="宋体;SimSun"/>
          <w:sz w:val="18"/>
          <w:szCs w:val="18"/>
          <w:lang w:eastAsia="zh-CN"/>
        </w:rPr>
        <w:t>（创新类）</w:t>
      </w:r>
      <w:r>
        <w:rPr>
          <w:rFonts w:ascii="宋体;SimSun" w:hAnsi="宋体;SimSun" w:cs="宋体;SimSun"/>
          <w:sz w:val="18"/>
          <w:szCs w:val="18"/>
        </w:rPr>
        <w:t>”、“海聚工程”、</w:t>
      </w:r>
      <w:r>
        <w:rPr>
          <w:rFonts w:ascii="宋体;SimSun" w:hAnsi="宋体;SimSun" w:cs="宋体;SimSun"/>
          <w:sz w:val="18"/>
          <w:szCs w:val="18"/>
          <w:lang w:eastAsia="zh-CN"/>
        </w:rPr>
        <w:t>“高聚工程”</w:t>
      </w:r>
      <w:r>
        <w:rPr>
          <w:rFonts w:ascii="宋体;SimSun" w:hAnsi="宋体;SimSun" w:cs="宋体;SimSun"/>
          <w:sz w:val="18"/>
          <w:szCs w:val="18"/>
        </w:rPr>
        <w:t>“科技北京百名领军人才工程”</w:t>
      </w:r>
      <w:r>
        <w:rPr>
          <w:rFonts w:ascii="宋体;SimSun" w:hAnsi="宋体;SimSun" w:cs="宋体;SimSun"/>
          <w:sz w:val="18"/>
          <w:szCs w:val="18"/>
          <w:lang w:eastAsia="zh-CN"/>
        </w:rPr>
        <w:t>“</w:t>
      </w:r>
      <w:r>
        <w:rPr>
          <w:rFonts w:ascii="宋体;SimSun" w:hAnsi="宋体;SimSun" w:cs="宋体;SimSun"/>
          <w:sz w:val="18"/>
          <w:szCs w:val="18"/>
          <w:lang w:eastAsia="zh-CN"/>
        </w:rPr>
        <w:t>北京市科技新星</w:t>
      </w:r>
      <w:r>
        <w:rPr>
          <w:rFonts w:ascii="宋体;SimSun" w:hAnsi="宋体;SimSun" w:cs="宋体;SimSun"/>
          <w:sz w:val="18"/>
          <w:szCs w:val="18"/>
          <w:lang w:eastAsia="zh-CN"/>
        </w:rPr>
        <w:t>计划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</w:rPr>
        <w:t>或其他省部级以上高端人才计划的人才。如为其他省部级以上高端人才，请在备注中注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八、品牌输出与国际化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品牌和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服务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输出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介绍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-6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份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机构在京和国内其他省市，以合作共建、建设分园、输出服务等多种方式开展孵化器或科技园建设，以及取得的成效。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国际化发展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介绍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月份，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申报机构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对接国际资源情况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包括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在海外设立孵化机构或与国外孵化机构合作在京设立孵化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与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海外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技术转移机构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投资机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等合作为我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提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国际化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服务；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服务企业国际化发展成效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包括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引进国外企业或项目在京落地、组织申报机构入组企业参与国际合作与业务拓展等。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九、典型服务案例介绍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申报机构内典型创业企业案例三个，重点介绍创业企业情况，及申报机构</w:t>
      </w:r>
      <w:r>
        <w:rPr/>
        <w:t>提供服务情况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404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申报单位</w:t>
            </w:r>
            <w:r>
              <w:rPr>
                <w:sz w:val="32"/>
                <w:szCs w:val="32"/>
                <w:lang w:eastAsia="zh-CN"/>
              </w:rPr>
              <w:t>承诺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本单位承诺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该申报</w:t>
            </w:r>
            <w:r>
              <w:rPr>
                <w:rFonts w:eastAsia="仿宋_GB2312"/>
                <w:sz w:val="32"/>
                <w:szCs w:val="32"/>
              </w:rPr>
              <w:t>材料中所有信息真实可靠，若有失实和造假行为，本单位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（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签字</w:t>
            </w:r>
            <w:r>
              <w:rPr>
                <w:rFonts w:eastAsia="仿宋_GB2312"/>
                <w:sz w:val="32"/>
                <w:szCs w:val="32"/>
              </w:rPr>
              <w:t>）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ind w:firstLine="1600"/>
              <w:rPr/>
            </w:pPr>
            <w:r>
              <w:rPr>
                <w:rFonts w:eastAsia="仿宋_GB2312"/>
                <w:sz w:val="32"/>
                <w:szCs w:val="32"/>
                <w:lang w:eastAsia="zh-CN"/>
              </w:rPr>
              <w:t>申报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right="420" w:firstLine="5920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书附件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营业执照复印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申报单位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章不可复印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上一年度财务报表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资产负债表、利润表、现金流量表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财务报表需加盖申报单位财务章（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章不可复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或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审计报告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复印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件（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加盖申报单位公章，公章不可复印）</w:t>
      </w:r>
      <w:r>
        <w:rPr>
          <w:rFonts w:ascii="仿宋_GB2312" w:hAnsi="仿宋_GB2312" w:cs="DotumChe" w:eastAsia="仿宋_GB2312"/>
          <w:sz w:val="32"/>
          <w:szCs w:val="30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孵化场地产权证明复印件，自有场地提供产权证书复印件，属委托经营或租赁的提供委托协议书或租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合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；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单位孵化场地平面图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四、申报单位内在孵企业营业执照复印件，复印件要求加盖在孵企业公章（公章不可复印）。申报单位与在孵企业的房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租赁合同，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提供服务合同或协议的复印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五、申报单位与投融资机构签订的合作协议复印件，申报单位举办投融资对接活动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证明材料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申报单位内在孵企业获得投资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投资到位证明（包括股东会决议、投资人协议、公司章程修正案、银行进账单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、聘请创业导师的合同或聘书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高端人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证书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等证明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七、公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服务平台情况，以及为企业服务情况的相关证明材料；技术服务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证明材料及主要设备清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以及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平台的证明，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服务合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、发票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八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其他特色服务证明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九、品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和服务输出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国际化服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能力和成效的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获得的相关资质证明文件复印件，除北京市高新技术产业专业孵化基地、国家级孵化器以外的相关资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  <w:lang w:eastAsia="zh-CN"/>
        </w:rPr>
        <w:t>、其他证明材料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0:00Z</dcterms:created>
  <dc:creator>User</dc:creator>
  <dc:description/>
  <cp:keywords/>
  <dc:language>en-US</dc:language>
  <cp:lastModifiedBy>元文芳</cp:lastModifiedBy>
  <cp:lastPrinted>2015-06-18T13:03:00Z</cp:lastPrinted>
  <dcterms:modified xsi:type="dcterms:W3CDTF">2015-06-23T08:33:00Z</dcterms:modified>
  <cp:revision>11</cp:revision>
  <dc:subject/>
  <dc:title/>
</cp:coreProperties>
</file>