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b/>
          <w:b/>
          <w:bCs/>
          <w:sz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30"/>
          <w:lang w:val="en-US" w:eastAsia="zh-CN"/>
        </w:rPr>
        <w:t>2015</w:t>
      </w:r>
      <w:r>
        <w:rPr>
          <w:rFonts w:ascii="仿宋_GB2312;宋体" w:hAnsi="仿宋_GB2312;宋体" w:cs="仿宋_GB2312;宋体" w:eastAsia="仿宋_GB2312;宋体"/>
          <w:b/>
          <w:bCs/>
          <w:sz w:val="30"/>
          <w:lang w:val="en-US" w:eastAsia="zh-CN"/>
        </w:rPr>
        <w:t>年度国家级科技企业孵化器公示名单</w:t>
      </w:r>
    </w:p>
    <w:p>
      <w:pPr>
        <w:pStyle w:val="Normal"/>
        <w:ind w:left="0" w:right="0" w:hanging="0"/>
        <w:jc w:val="left"/>
        <w:rPr>
          <w:rFonts w:ascii="仿宋_GB2312;宋体" w:hAnsi="仿宋_GB2312;宋体" w:eastAsia="仿宋_GB2312;宋体" w:cs="仿宋_GB2312;宋体"/>
          <w:b/>
          <w:b/>
          <w:bCs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中关村意谷（北京）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北京东方嘉诚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北京创业公社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博雅燕园科技企业孵化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北京嘉捷美锦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北京华商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北京牡丹创新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天津恩华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天津新华产业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天津市武清区兴科百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天津可信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天津市银兴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天津辰寰星谷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石家庄高新区方亿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石家庄日中天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晋中经济技术开发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太原高新区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山西创昇万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内蒙古自治区大学科技园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沈阳华锐世纪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沈阳新园开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沈抚新城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辽源东北袜业基地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辽源同创动漫文化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吉林省天翔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长春净月高新技术产业开发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长春北湖科技园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黑龙江省信联企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2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哈尔滨哈以孵化器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奇士科技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奉浦现代农业科技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菊园物联网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环保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紫竹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晟唐创业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上海临港海洋科技创业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苏富达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丹阳市开发区科创园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3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宁开发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苏卓易信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太仓大学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苏骏益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东台城东科技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扬中市新坝科创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苏州工业园区汇寅创新创业孵化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高邮市科技创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大丰市诚中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如东新宇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4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南通诚创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徐州市贾汪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邳州市高新区科创园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常州市武进区科创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南京化院中山科技创业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仪征市高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苏扬州广陵经济开发区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张家港沙洲湖科创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南京科瑞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南京生物医药谷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5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南京江宁（大学）科教创新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安吉科技创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海盐县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杭州天盛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海宁市科创中心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浙江向上创业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浙江智新泽地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浙江中物九鼎科技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宁波市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龙岩市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6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西北大科技园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景德镇合盛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西中兴工业城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西省科院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江西津晶城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济南齐鲁软件园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烟台高新技术产业开发区科技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烟台市大学生创业园区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邹城市中信达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临沭县高新技术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7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威海蓝色产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济宁高新软件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山东菏泽经济开发区高新技术产业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烟台市渤海电子商务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威海火炬软件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青岛高新区创业园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洛阳卓阳耀滨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驻马店市天中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郑州黄科企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洛阳恒生科技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8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新乡高新技术产业开发区管理委员会火炬园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0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襄阳市大学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1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武汉华中师大科技园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2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武汉威仕科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3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宜昌微特智慧谷孵化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4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武汉光谷生物医药孵化器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5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荆门开源高新技术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6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黄冈科技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7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湖南海凌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8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佛山市南海中国科学院中医药生物科技产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99</w:t>
        <w:tab/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广州星海集成电路基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0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珠海清华科技园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广东物联天下产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2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佛山市南海区广工大数控装备协同创新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3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广东德运创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4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汕头高新技术产业开发区创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5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惠州市东江高新区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6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广州国际生物岛科技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7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珠海康德莱医疗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8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广东新基地产业投资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09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广东力合创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0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清远华炬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东莞成电创新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2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佛山市南海光明智汇新光源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3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中山健康基地孵化器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4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深圳市国高育成投资运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5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深圳四方网盈孵化器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6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桂林民华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7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重庆成长工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8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重庆猪八戒网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19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重庆立洋绿色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0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成都成电大学科技园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成都海峡教育科技产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2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成都市天府新区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3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贵州铜仁高新汇智科技孵化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4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曲靖市科创企业孵化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5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云南银河之星科技孵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6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安康市富硒产品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7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陕西省西咸新区信息产业园投资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8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陕西智巢产业发展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29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兰州创意文化产业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0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兰州新区科技创新发展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1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青海中关村高新技术产业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2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新疆软件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3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喀什特区深喀科技创新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4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石河子开发区石大科技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zh-CN"/>
        </w:rPr>
        <w:t>135</w:t>
      </w:r>
      <w:r>
        <w:rPr>
          <w:rFonts w:ascii="仿宋_GB2312;宋体" w:hAnsi="仿宋_GB2312;宋体" w:cs="仿宋_GB2312;宋体" w:eastAsia="仿宋_GB2312;宋体"/>
          <w:sz w:val="28"/>
          <w:lang w:val="en-US" w:eastAsia="zh-CN"/>
        </w:rPr>
        <w:t>石河子市创业服务中心</w:t>
      </w:r>
    </w:p>
    <w:p>
      <w:pPr>
        <w:pStyle w:val="Normal"/>
        <w:ind w:left="0" w:right="0" w:hanging="0"/>
        <w:jc w:val="center"/>
        <w:rPr>
          <w:rFonts w:ascii="仿宋_GB2312;宋体" w:hAnsi="仿宋_GB2312;宋体" w:eastAsia="仿宋_GB2312;宋体" w:cs="仿宋_GB2312;宋体"/>
          <w:sz w:val="24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4"/>
          <w:lang w:val="en-US" w:eastAsia="zh-CN"/>
        </w:rPr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8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5年度国家级科技企业孵化器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