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95" w:before="0" w:after="0"/>
        <w:jc w:val="center"/>
        <w:rPr>
          <w:rFonts w:ascii="黑体" w:hAnsi="黑体" w:eastAsia="黑体" w:cs="黑体"/>
          <w:sz w:val="36"/>
          <w:szCs w:val="36"/>
          <w:del w:id="9" w:author="BOBO" w:date="2016-02-02T13:41:00Z"/>
        </w:rPr>
      </w:pPr>
      <w:del w:id="0" w:author="BOBO" w:date="2016-02-02T13:41:00Z">
        <w:r>
          <w:rPr>
            <w:rFonts w:ascii="黑体" w:hAnsi="黑体" w:cs="黑体" w:eastAsia="黑体"/>
            <w:sz w:val="36"/>
            <w:szCs w:val="36"/>
          </w:rPr>
          <w:delText>关于</w:delText>
        </w:r>
      </w:del>
      <w:ins w:id="1" w:author="User" w:date="2016-02-02T12:30:00Z">
        <w:del w:id="2" w:author="BOBO" w:date="2016-02-02T13:41:00Z">
          <w:r>
            <w:rPr>
              <w:rFonts w:eastAsia="黑体" w:cs="黑体" w:ascii="黑体" w:hAnsi="黑体"/>
              <w:sz w:val="36"/>
              <w:szCs w:val="36"/>
            </w:rPr>
            <w:delText>45</w:delText>
          </w:r>
        </w:del>
      </w:ins>
      <w:ins w:id="3" w:author="User" w:date="2016-02-02T12:30:00Z">
        <w:del w:id="4" w:author="BOBO" w:date="2016-02-02T13:41:00Z">
          <w:r>
            <w:rPr>
              <w:rFonts w:ascii="黑体" w:hAnsi="黑体" w:cs="黑体" w:eastAsia="黑体"/>
              <w:sz w:val="36"/>
              <w:szCs w:val="36"/>
            </w:rPr>
            <w:delText>家“</w:delText>
          </w:r>
        </w:del>
      </w:ins>
      <w:del w:id="5" w:author="BOBO" w:date="2016-02-02T13:41:00Z">
        <w:r>
          <w:rPr>
            <w:rFonts w:ascii="黑体" w:hAnsi="黑体" w:cs="黑体" w:eastAsia="黑体"/>
            <w:sz w:val="36"/>
            <w:szCs w:val="36"/>
          </w:rPr>
          <w:delText>北京市众创空间</w:delText>
        </w:r>
      </w:del>
      <w:ins w:id="6" w:author="User" w:date="2016-02-02T12:30:00Z">
        <w:del w:id="7" w:author="BOBO" w:date="2016-02-02T13:41:00Z">
          <w:r>
            <w:rPr>
              <w:rFonts w:ascii="黑体" w:hAnsi="黑体" w:cs="黑体" w:eastAsia="黑体"/>
              <w:sz w:val="36"/>
              <w:szCs w:val="36"/>
            </w:rPr>
            <w:delText>”</w:delText>
          </w:r>
        </w:del>
      </w:ins>
      <w:del w:id="8" w:author="BOBO" w:date="2016-02-02T13:41:00Z">
        <w:r>
          <w:rPr>
            <w:rFonts w:ascii="黑体" w:hAnsi="黑体" w:cs="黑体" w:eastAsia="黑体"/>
            <w:sz w:val="36"/>
            <w:szCs w:val="36"/>
          </w:rPr>
          <w:delText>纳入国家级科技企业孵化器的管理服务体系通知</w:delText>
        </w:r>
      </w:del>
    </w:p>
    <w:p>
      <w:pPr>
        <w:pStyle w:val="Heading1"/>
        <w:widowControl/>
        <w:bidi w:val="0"/>
        <w:spacing w:lineRule="atLeast" w:line="495" w:before="0" w:after="0"/>
        <w:jc w:val="center"/>
        <w:rPr>
          <w:del w:id="11" w:author="BOBO" w:date="2016-02-02T13:41:00Z"/>
        </w:rPr>
      </w:pPr>
      <w:del w:id="10" w:author="BOBO" w:date="2016-02-02T13:41:00Z">
        <w:r>
          <w:rPr/>
        </w:r>
      </w:del>
    </w:p>
    <w:p>
      <w:pPr>
        <w:pStyle w:val="Heading1"/>
        <w:widowControl/>
        <w:bidi w:val="0"/>
        <w:spacing w:lineRule="atLeast" w:line="495" w:before="0" w:after="0"/>
        <w:jc w:val="center"/>
        <w:rPr>
          <w:rFonts w:ascii="仿宋" w:hAnsi="仿宋" w:eastAsia="仿宋" w:cs="仿宋"/>
          <w:color w:val="2A2A2A"/>
          <w:sz w:val="30"/>
          <w:szCs w:val="30"/>
          <w:shd w:fill="FFFFFF" w:val="clear"/>
          <w:del w:id="43" w:author="BOBO" w:date="2016-02-02T13:41:00Z"/>
        </w:rPr>
      </w:pPr>
      <w:ins w:id="12" w:author="User" w:date="2016-02-02T12:39:00Z">
        <w:del w:id="13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北京市科委积极转变政府职能，大力支持创新创业。在支持全市众创空间蓬勃发展过程中，市科委提出了“自主探索、自我管理、自律发展”的理念，支持成立众创空间联盟，由联盟自主提出建设标准，自主筛选“北京市众创空间”</w:delText>
          </w:r>
        </w:del>
      </w:ins>
      <w:ins w:id="14" w:author="User" w:date="2016-02-02T12:41:00Z">
        <w:del w:id="15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。</w:delText>
          </w:r>
        </w:del>
      </w:ins>
      <w:ins w:id="16" w:author="User" w:date="2016-02-02T12:31:00Z">
        <w:del w:id="17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截至目前，北京众创空间联盟</w:delText>
          </w:r>
        </w:del>
      </w:ins>
      <w:ins w:id="18" w:author="User" w:date="2016-02-02T12:41:00Z">
        <w:del w:id="19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已向科技部火炬中心推荐</w:delText>
          </w:r>
        </w:del>
      </w:ins>
      <w:ins w:id="20" w:author="User" w:date="2016-02-02T12:31:00Z">
        <w:del w:id="21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“北京市众创空间”</w:delText>
          </w:r>
        </w:del>
      </w:ins>
      <w:ins w:id="22" w:author="User" w:date="2016-02-02T12:41:00Z">
        <w:del w:id="23" w:author="BOBO" w:date="2016-02-02T13:41:00Z">
          <w:r>
            <w:rPr>
              <w:rFonts w:eastAsia="仿宋" w:cs="仿宋" w:ascii="仿宋" w:hAnsi="仿宋"/>
              <w:color w:val="2A2A2A"/>
              <w:sz w:val="30"/>
              <w:szCs w:val="30"/>
              <w:shd w:fill="FFFFFF" w:val="clear"/>
            </w:rPr>
            <w:delText>65</w:delText>
          </w:r>
        </w:del>
      </w:ins>
      <w:ins w:id="24" w:author="User" w:date="2016-02-02T12:41:00Z">
        <w:del w:id="25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家</w:delText>
          </w:r>
        </w:del>
      </w:ins>
      <w:ins w:id="26" w:author="User" w:date="2016-02-02T12:32:00Z">
        <w:del w:id="27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，经科技部火炬中心按照</w:delText>
          </w:r>
        </w:del>
      </w:ins>
      <w:ins w:id="28" w:author="User" w:date="2016-02-02T12:34:00Z">
        <w:del w:id="29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国家级孵化器的备案标准和流程认真审核，</w:delText>
          </w:r>
        </w:del>
      </w:ins>
      <w:del w:id="30" w:author="BOBO" w:date="2016-02-02T13:41:00Z">
        <w:r>
          <w:rPr>
            <w:rFonts w:ascii="仿宋" w:hAnsi="仿宋" w:cs="仿宋" w:eastAsia="仿宋"/>
            <w:color w:val="2A2A2A"/>
            <w:sz w:val="30"/>
            <w:szCs w:val="30"/>
            <w:shd w:fill="FFFFFF" w:val="clear"/>
          </w:rPr>
          <w:delText>为进一步推动众创空间的健康发展，营造有利于大众创业、万众创新的良好环境，从北京科技管理部门推荐的众创空间内，根据备案标准和流程，经过认真审核后，北京已有</w:delText>
        </w:r>
      </w:del>
      <w:del w:id="31" w:author="BOBO" w:date="2016-02-02T13:41:00Z">
        <w:r>
          <w:rPr>
            <w:rFonts w:eastAsia="仿宋" w:cs="仿宋" w:ascii="仿宋" w:hAnsi="仿宋"/>
            <w:color w:val="2A2A2A"/>
            <w:sz w:val="30"/>
            <w:szCs w:val="30"/>
            <w:shd w:fill="FFFFFF" w:val="clear"/>
          </w:rPr>
          <w:delText>45</w:delText>
        </w:r>
      </w:del>
      <w:del w:id="32" w:author="BOBO" w:date="2016-02-02T13:41:00Z">
        <w:r>
          <w:rPr>
            <w:rFonts w:ascii="仿宋" w:hAnsi="仿宋" w:cs="仿宋" w:eastAsia="仿宋"/>
            <w:color w:val="2A2A2A"/>
            <w:sz w:val="30"/>
            <w:szCs w:val="30"/>
            <w:shd w:fill="FFFFFF" w:val="clear"/>
          </w:rPr>
          <w:delText>家众创空间</w:delText>
        </w:r>
      </w:del>
      <w:ins w:id="33" w:author="User" w:date="2016-02-02T12:35:00Z">
        <w:del w:id="34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已确定</w:delText>
          </w:r>
        </w:del>
      </w:ins>
      <w:ins w:id="35" w:author="User" w:date="2016-02-02T12:42:00Z">
        <w:del w:id="36" w:author="BOBO" w:date="2016-02-02T13:41:00Z">
          <w:r>
            <w:rPr>
              <w:rFonts w:eastAsia="仿宋" w:cs="仿宋" w:ascii="仿宋" w:hAnsi="仿宋"/>
              <w:color w:val="2A2A2A"/>
              <w:sz w:val="30"/>
              <w:szCs w:val="30"/>
              <w:shd w:fill="FFFFFF" w:val="clear"/>
            </w:rPr>
            <w:delText>45</w:delText>
          </w:r>
        </w:del>
      </w:ins>
      <w:ins w:id="37" w:author="User" w:date="2016-02-02T12:42:00Z">
        <w:del w:id="38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家众创空间</w:delText>
          </w:r>
        </w:del>
      </w:ins>
      <w:del w:id="39" w:author="BOBO" w:date="2016-02-02T13:41:00Z">
        <w:r>
          <w:rPr>
            <w:rFonts w:ascii="仿宋" w:hAnsi="仿宋" w:cs="仿宋" w:eastAsia="仿宋"/>
            <w:color w:val="2A2A2A"/>
            <w:sz w:val="30"/>
            <w:szCs w:val="30"/>
            <w:shd w:fill="FFFFFF" w:val="clear"/>
          </w:rPr>
          <w:delText>纳入国家级科技企业孵化器的管理服务体系（名单见附件），并允已挂牌。现予以公示。</w:delText>
        </w:r>
      </w:del>
      <w:ins w:id="40" w:author="User" w:date="2016-02-02T12:42:00Z">
        <w:del w:id="41" w:author="BOBO" w:date="2016-02-02T13:41:00Z">
          <w:r>
            <w:rPr>
              <w:rFonts w:ascii="仿宋" w:hAnsi="仿宋" w:cs="仿宋" w:eastAsia="仿宋"/>
              <w:color w:val="2A2A2A"/>
              <w:sz w:val="30"/>
              <w:szCs w:val="30"/>
              <w:shd w:fill="FFFFFF" w:val="clear"/>
            </w:rPr>
            <w:delText>北京众创空间联盟将继续在市科委的工作指导下，继续发挥三自原则，不断挖掘更具特色、模式新颖的</w:delText>
          </w:r>
        </w:del>
      </w:ins>
      <w:del w:id="42" w:author="BOBO" w:date="2016-02-02T13:41:00Z">
        <w:r>
          <w:rPr>
            <w:rFonts w:ascii="仿宋" w:hAnsi="仿宋" w:cs="仿宋" w:eastAsia="仿宋"/>
            <w:color w:val="2A2A2A"/>
            <w:sz w:val="30"/>
            <w:szCs w:val="30"/>
            <w:shd w:fill="FFFFFF" w:val="clear"/>
          </w:rPr>
          <w:delText>创新创业服务资源，努力构建创新创业生态体系。</w:delText>
        </w:r>
      </w:del>
    </w:p>
    <w:p>
      <w:pPr>
        <w:pStyle w:val="Heading1"/>
        <w:widowControl/>
        <w:bidi w:val="0"/>
        <w:spacing w:lineRule="atLeast" w:line="495" w:before="0" w:after="0"/>
        <w:jc w:val="center"/>
        <w:rPr>
          <w:del w:id="45" w:author="BOBO" w:date="2016-02-02T13:41:00Z"/>
        </w:rPr>
      </w:pPr>
      <w:del w:id="44" w:author="BOBO" w:date="2016-02-02T13:41:00Z">
        <w:r>
          <w:rPr/>
        </w:r>
      </w:del>
    </w:p>
    <w:p>
      <w:pPr>
        <w:pStyle w:val="Heading1"/>
        <w:widowControl/>
        <w:bidi w:val="0"/>
        <w:spacing w:lineRule="atLeast" w:line="495" w:before="0" w:after="0"/>
        <w:jc w:val="center"/>
        <w:rPr/>
      </w:pPr>
      <w:r>
        <w:rPr/>
        <w:t xml:space="preserve">  </w:t>
      </w:r>
      <w:r>
        <w:rPr/>
        <w:t>附件：</w:t>
      </w:r>
      <w:ins w:id="46" w:author="User" w:date="2016-02-02T12:46:00Z">
        <w:r>
          <w:rPr/>
          <w:t>（排名不分先后）</w:t>
        </w:r>
      </w:ins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2973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运营主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众创空间名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聚思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技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极地加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极地国际创新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北达燕园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大创业孵化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思源易创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ingg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飞马旅企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马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业公社投资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西创业公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瀚海亚美迪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瀚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lug and Play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普天德胜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泰创新空间（北京）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泰创新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东顺顺餐饮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D+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海蓝创景投资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投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种子创业谷科技孵化器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种子创业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清创纪元创业教育科技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经管创业者加速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北航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航夸克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库（北京）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库北京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业谷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光华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天使创新创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天使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府科技服务（北京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拓荒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关村科技园区丰台园科技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B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汇龙森欧洲科技（北京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创亦汇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硬创梦工场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硬创梦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云研社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研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下创业（北京）教育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魔法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零壹诚品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零壹时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微创空间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四方共创生产力促进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因果树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noTRE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因果树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爱思创芯汇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虫洞创业之家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虫洞创业之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迪希工业设计创意开发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R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億梦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客空间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业之路咖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库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经济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x-lab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客帮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客总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孵化器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齐心筑城信息技术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氪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想之星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想之星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天使汇金融信息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使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业未来传媒技术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黑马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奇清科（北京）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邦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亚杰汇（北京）网络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亚杰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园校友（北京）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创业训练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启迪之星（北京）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启迪之星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厚德科创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厚德创新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云基地云计算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基地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color w:val="2A2A2A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A2A2A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BO</dc:creator>
  <dc:description/>
  <dc:language>en-US</dc:language>
  <cp:lastModifiedBy>BOBO</cp:lastModifiedBy>
  <dcterms:modified xsi:type="dcterms:W3CDTF">2016-02-02T05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