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附件：</w:t>
      </w:r>
      <w:r>
        <w:rPr>
          <w:rFonts w:eastAsia="Times New Roman"/>
        </w:rPr>
        <w:t xml:space="preserve"> </w:t>
      </w:r>
      <w:bookmarkStart w:id="0" w:name="_GoBack"/>
      <w:r>
        <w:rPr/>
        <w:t>第三批北京市众创空间拟挂牌名单</w:t>
      </w:r>
      <w:bookmarkEnd w:id="0"/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00"/>
        <w:gridCol w:w="5267"/>
      </w:tblGrid>
      <w:tr>
        <w:trPr>
          <w:tblHeader w:val="true"/>
          <w:trHeight w:val="794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众创空间名称</w:t>
            </w:r>
          </w:p>
        </w:tc>
        <w:tc>
          <w:tcPr>
            <w:tcW w:w="5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建设单位名称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可可豆创新孵化平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洛可可众创科技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晶蛋工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众智博汇（北京）科技孵化器有限责任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一八九八咖啡馆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一八九八文化传媒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建筑梦工厂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正开企业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数字设计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关村国际数字设计中心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金融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九一金融信息服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银行中关村小巨人创客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银行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亦庄创投汇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亦庄移动硅谷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界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合作共创（北京）办公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文化创客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人大文化科技企业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京仪创新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京仪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天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·IUIA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天作创新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中软国际教育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软国际教育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光合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光合空间（北京）企业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远见育成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远见育成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理工创意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理工创新高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歌华创意设计服务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DSC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歌华设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大唐创新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大唐创新港投资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赢家伟业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赢家伟业国际商务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奥宇创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+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奥宇科技企业孵化器有限责任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创立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众创空间创立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创新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创新谷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软件众创星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关村软件园孵化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创客全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创客工场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KNOW-HO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创业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禾芫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生物医药创新平台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关村上地生物科技发展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赛欧科园孵化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赛欧科园科技孵化中心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悠上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建设大学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趣行天下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趣行天下（北京）网络技术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大创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美丽华夏（北京）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京师咖啡创新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众合海川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健康智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天亿弘方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中关村意谷（北京）科技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快创学院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快投会网络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创客大爆炸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硬创互联网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贝壳菁汇创新生态圈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贝壳菁汇（北京）生态创新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星库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星库空间（北京）创业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安快创业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安快创业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海创孵化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海创百川创业咨询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方和正圆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方和正圆科技企业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硬派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海置科创科技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顺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T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众创基地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顺宝蓝庭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衫晒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衫晒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泰智会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宏泰智会科技服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YOU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青年创业社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U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家创业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汉唐信通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汉唐信通（北京）咨询股份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紫荆花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紫荆花科技孵化器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纳什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纳什空间创业科技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大唐网络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大唐网络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文化创新工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市文化创新工场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中央财大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财园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林皓客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北林科技园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e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创客孵化中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易华录信息技术股份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中传英才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传英才教育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科智造众创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市计算中心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校际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校际空间（北京）科技孵化器有限责任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师林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大医疗产业园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东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·E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园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东尚泰和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黑钻石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黑钻石文化传媒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清华同方众创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同方科技园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嘉润孵化平台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嘉润创业商务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出壳科技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出壳科技（北京）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京西创客工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石龙经济开发区投资开发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英特华云全境电商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英特华云（北京）电子商务股份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中科电商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U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中科电商谷信息技术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库尔好同学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库尔好同学科技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鸿坤金融谷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鸿坤理想投资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新金融创业港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海聚博源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火柴盒创客街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九城软件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蒲公英国际青年创业驿站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开铭智通科技发展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万众创业场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亿达科技新城管理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瀚海博智众创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瀚海博智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雷雷伙伴创业空间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雷雷伙伴（北京）科技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国安龙巢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国安龙巢（北京）科技投资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方车辆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北方车辆新技术孵化器有限公司</w:t>
            </w:r>
          </w:p>
        </w:tc>
      </w:tr>
      <w:tr>
        <w:trPr>
          <w:trHeight w:val="794" w:hRule="exac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智泽汇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北京智泽惠通科技孵化器有限公司</w:t>
            </w:r>
          </w:p>
        </w:tc>
      </w:tr>
    </w:tbl>
    <w:p>
      <w:pPr>
        <w:pStyle w:val="3"/>
        <w:ind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3"/>
        <w:ind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2:00Z</dcterms:created>
  <dc:creator>User</dc:creator>
  <dc:description/>
  <dc:language>en-US</dc:language>
  <cp:lastModifiedBy>cygs2</cp:lastModifiedBy>
  <dcterms:modified xsi:type="dcterms:W3CDTF">2016-03-2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