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科技创业项目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商业计划书内容要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企业简介：企业历史沿革、经营范围、主营业务及主导产品情况，企业现有主要生产装备及研发设备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产品或服务介绍：产品主要用途、解决的主要问题。解决的具体途径和方法。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技术创新：项目技术创新性及实现路径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市场分析：对细分市场的规模、竞争者分析。真实、合理、具体。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竞争对手分析：项目产品、模式与主要竞争企业同类产品的比较竞争优势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商业模式：商业逻辑，盈利方式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商业创新点： 功能创新、商业模式创新、或其他方面的创新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团队介绍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 xml:space="preserve">: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创始团队和核心管理团队成员的简历，优势。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公司管理及激励机制：公司管理的文化、方法，激励机制。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项目进展：发展的历程，目前的状况，运营指标具体。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运营现状：可包含运营数据。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运营计划：近期和远期的可实现的运营计划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融资历史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 xml:space="preserve">: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融资时间、金额、出让股权比例、投资方 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融资计划：现在是否有融资计划，如果有，融资多少金额，出让多少股权比例。资金计划如何使用？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企业需要表述的其他内容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6:00Z</dcterms:created>
  <dc:creator>王龄枞</dc:creator>
  <dc:description/>
  <cp:keywords/>
  <dc:language>en-US</dc:language>
  <cp:lastModifiedBy>宫麟</cp:lastModifiedBy>
  <dcterms:modified xsi:type="dcterms:W3CDTF">2016-04-07T02:50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