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资机构项目推荐函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41"/>
        <w:gridCol w:w="757"/>
        <w:gridCol w:w="2160"/>
        <w:gridCol w:w="1972"/>
      </w:tblGrid>
      <w:tr>
        <w:trPr>
          <w:trHeight w:val="2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被投资企业（本次推荐企业）名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投资金额（万元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进入注册资本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进入资本公积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占股份比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投资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次推荐项目名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推荐理由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包括企业规模、人才、发展潜力、项目创新性、优势等）</w:t>
            </w:r>
          </w:p>
        </w:tc>
      </w:tr>
      <w:tr>
        <w:trPr>
          <w:trHeight w:val="15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拟提供的后续支持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如辅导、服务、推荐申请国家及我市科技计划项目等）</w:t>
            </w:r>
          </w:p>
        </w:tc>
      </w:tr>
      <w:tr>
        <w:trPr>
          <w:trHeight w:val="1266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该企业为我机构近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完成（天使、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VC—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轮次）投资的中小企业，其项目申报材料已通过我机构审核，特推荐此项目申请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度北京市科技型中小企业技术创新促进专项。</w:t>
            </w:r>
          </w:p>
          <w:p>
            <w:pPr>
              <w:pStyle w:val="Normal"/>
              <w:ind w:firstLine="640"/>
              <w:jc w:val="righ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投资机构公章）</w:t>
            </w:r>
          </w:p>
          <w:p>
            <w:pPr>
              <w:pStyle w:val="Normal"/>
              <w:ind w:firstLine="640"/>
              <w:jc w:val="righ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5:00Z</dcterms:created>
  <dc:creator>王龄枞</dc:creator>
  <dc:description/>
  <cp:keywords/>
  <dc:language>en-US</dc:language>
  <cp:lastModifiedBy>宫麟</cp:lastModifiedBy>
  <dcterms:modified xsi:type="dcterms:W3CDTF">2016-04-07T02:5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