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业项目推荐函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95"/>
      </w:tblGrid>
      <w:tr>
        <w:trPr>
          <w:trHeight w:val="6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  <w:lang w:eastAsia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类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众创空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孵化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大学科技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业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联盟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创业基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行业协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中小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机构</w:t>
            </w:r>
          </w:p>
        </w:tc>
      </w:tr>
      <w:tr>
        <w:trPr>
          <w:trHeight w:val="6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申报企业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企业入驻时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  <w:lang w:eastAsia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推荐项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理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  <w:lang w:eastAsia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企业规模、人才、发展潜力、项目创新性、优势等）</w:t>
            </w:r>
          </w:p>
        </w:tc>
      </w:tr>
      <w:tr>
        <w:trPr>
          <w:trHeight w:val="1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提供的后续支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  <w:lang w:eastAsia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投融资服务、房租优惠、推荐申请国家及我市科技计划项目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创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等）</w:t>
            </w:r>
          </w:p>
        </w:tc>
      </w:tr>
      <w:tr>
        <w:trPr>
          <w:trHeight w:val="268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企业为我（众创空间、孵化器、大学科技园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基地、联盟、行业协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入驻企业，其注册地址及实际经营地址均在我基地内，属于我基地主导产业范围，其项目申报材料已通过我基地审核，特推荐此项目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北京市科技型中小企业技术创新促进专项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8:00Z</dcterms:created>
  <dc:creator>王龄枞</dc:creator>
  <dc:description/>
  <cp:keywords/>
  <dc:language>en-US</dc:language>
  <cp:lastModifiedBy>宫麟</cp:lastModifiedBy>
  <dcterms:modified xsi:type="dcterms:W3CDTF">2016-04-07T02:53:00Z</dcterms:modified>
  <cp:revision>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