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spacing w:before="0" w:after="120"/>
        <w:rPr/>
      </w:pPr>
      <w:r>
        <w:rPr/>
        <w:t>北京市创业孵化示范基地</w:t>
      </w:r>
    </w:p>
    <w:p>
      <w:pPr>
        <w:pStyle w:val="Heading"/>
        <w:spacing w:before="0" w:after="120"/>
        <w:rPr/>
      </w:pPr>
      <w:r>
        <w:rPr/>
        <w:t>申 报 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before="289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9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基  地  名  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289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推  荐  部  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289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基 地 联 系 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289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  系  电  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人力资源和社会保障局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北京市创业孵化示范基地申报表》是认定北京市创业孵化示范基地的重要基础性资料，申报单位应结合自身实际，认真填写，并对填报的所有信息的真实性负责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报表内的信息应按要求据实填报。如有个别项目无法填报，须在需要说明的其他事项一栏中作出说明。其中，基地资产性质应填报国有、集体、私有或混合；基地机构性质应填报事业、企业或非企业法人；基地运营方式应填报自营、委托或合作；基地资产权属和基地运营机构应填报具体单位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基本情况应填报孵化基地的主导产业、发展规划、孵化期限要求情况，被其他部门认定情况，近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孵化场所利用率情况，办公场所、经营场地、</w:t>
      </w:r>
      <w:r>
        <w:rPr>
          <w:rFonts w:ascii="仿宋_GB2312" w:hAnsi="仿宋_GB2312" w:cs="宋体;SimSun" w:eastAsia="仿宋_GB2312"/>
          <w:spacing w:val="5"/>
          <w:sz w:val="24"/>
        </w:rPr>
        <w:t>附属设施及配套基础设施情况，组织机构情况，</w:t>
      </w:r>
      <w:r>
        <w:rPr>
          <w:rFonts w:ascii="仿宋_GB2312" w:hAnsi="仿宋_GB2312" w:cs="宋体;SimSun" w:eastAsia="仿宋_GB2312"/>
          <w:sz w:val="24"/>
        </w:rPr>
        <w:t>运营机构管理人员数量及学历构成情况等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功能情况应填报孵化基地具有的主要服务功能。如：提供物业管理、项目推介、风险评估、创业指导、融资服务、网络平台建设等服务，代办营业执照、经营许可证、税务登记、银行开户，咨询和代理帐务、法务、人事、社保，协助申请创业就业政策支持、政府项目、社会赞助，组织创业培训、行业交流、项目路演、投资对接等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制度情况应填报孵化基地已建立的主要管理服务工作制度。如：孵化基地入孵创业项目评选办法，孵化基地入孵创业项目考核办法，孵化基地服务项目与服务流程，孵化基地物业使用与管理章程，孵化基地工作人员守则等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业绩情况应填报孵化基地总体业绩和最近三年的主要业绩。如：累计为多少入孵创业实体提供孵化服务，其中孵化成功多少创业实体；在孵创业实体累计获得知识产权和专利数；每年入孵创业实体数及提供就业岗位数；每年扶持大学毕业生创业数；每年吸纳本市户籍劳动者创业就业数；每年入孵创业实体出园数及其中继续经营数；每年入孵创业实体孵化期满数及其中实际出园数；每年对入孵创业实体提供的主要服务项目及其数量等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荣誉情况应填报孵化基地获得的主要荣誉。如：某年获某单位评选的某项工作先进单位，某年获市政府授予的就业创业先进单位，某年被认定为市级科技孵化器等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申报单位需要说明的其他事项请在其他事项栏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本表一式五份，申报单位加盖公章后，由推荐单位报送北京市人力资源和社会保障局。属自荐的，由申报单位自行报送北京市人力资源和社会保障局。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654"/>
        <w:gridCol w:w="258"/>
        <w:gridCol w:w="2513"/>
        <w:gridCol w:w="2048"/>
        <w:gridCol w:w="2345"/>
        <w:gridCol w:w="17"/>
      </w:tblGrid>
      <w:tr>
        <w:trPr>
          <w:trHeight w:val="680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地址和邮编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占地面积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36" w:firstLine="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启用时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孵化场所面积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筑面积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产性质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合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产总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机构性质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企业法人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产权属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具体单位）</w:t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孵化期限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机构代码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负责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运营方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运营机构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单位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负责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学历的管理人员比例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孵化场所利用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1051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总体创业孵化成功率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入孵创业实体总体到期出园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907" w:hRule="exac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在孵创业实体数量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提供就业岗位数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3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保证提供的各项申报材料真实无误，无违法违纪行为和未了结的法律、经济纠纷。如有不实，本单位承担由此引起的一切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2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2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签字）：                申请单位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6370" w:hRule="atLeas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说明的</w:t>
            </w:r>
          </w:p>
          <w:p>
            <w:pPr>
              <w:pStyle w:val="Normal"/>
              <w:spacing w:lineRule="exact" w:line="400"/>
              <w:ind w:firstLine="3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事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jc w:val="left"/>
      <w:outlineLvl w:val="0"/>
    </w:pPr>
    <w:rPr>
      <w:rFonts w:ascii="仿宋_GB2312" w:hAnsi="仿宋_GB2312" w:eastAsia="黑体;SimHei" w:cs="宋体;SimSu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标题 Char"/>
    <w:basedOn w:val="Style12"/>
    <w:qFormat/>
    <w:rPr>
      <w:rFonts w:ascii="宋体;SimSun" w:hAnsi="宋体;SimSun" w:cs="宋体;SimSun"/>
      <w:b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日期 Char"/>
    <w:basedOn w:val="Style12"/>
    <w:qFormat/>
    <w:rPr>
      <w:rFonts w:cs="Calibri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仿宋_GB2312" w:hAnsi="仿宋_GB2312" w:eastAsia="黑体;SimHei" w:cs="宋体;SimSun"/>
      <w:bCs/>
      <w:kern w:val="2"/>
      <w:sz w:val="32"/>
      <w:szCs w:val="44"/>
    </w:rPr>
  </w:style>
  <w:style w:type="character" w:styleId="Char5">
    <w:name w:val="正文主体 Char"/>
    <w:basedOn w:val="Style12"/>
    <w:qFormat/>
    <w:rPr>
      <w:rFonts w:ascii="仿宋_GB2312" w:hAnsi="仿宋_GB2312" w:eastAsia="仿宋_GB2312" w:cs="Times New Roman"/>
      <w:kern w:val="2"/>
      <w:sz w:val="32"/>
      <w:szCs w:val="2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二级标题 Char"/>
    <w:basedOn w:val="2Char"/>
    <w:qFormat/>
    <w:rPr>
      <w:rFonts w:ascii="仿宋_GB2312" w:hAnsi="仿宋_GB2312" w:eastAsia="仿宋_GB2312" w:cs="宋体;SimSun"/>
      <w:smallCaps/>
      <w:sz w:val="28"/>
      <w:szCs w:val="28"/>
    </w:rPr>
  </w:style>
  <w:style w:type="paragraph" w:styleId="Heading">
    <w:name w:val="Heading"/>
    <w:next w:val="Normal"/>
    <w:qFormat/>
    <w:pPr>
      <w:widowControl w:val="false"/>
      <w:bidi w:val="0"/>
      <w:snapToGrid w:val="false"/>
      <w:jc w:val="center"/>
      <w:outlineLvl w:val="0"/>
    </w:pPr>
    <w:rPr>
      <w:rFonts w:ascii="宋体;SimSun" w:hAnsi="宋体;SimSun" w:eastAsia="宋体;SimSun" w:cs="宋体;SimSun"/>
      <w:b/>
      <w:color w:val="auto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6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标题2"/>
    <w:basedOn w:val="Normal"/>
    <w:next w:val="Normal"/>
    <w:qFormat/>
    <w:pPr>
      <w:widowControl/>
      <w:ind w:firstLine="622"/>
      <w:jc w:val="left"/>
    </w:pPr>
    <w:rPr>
      <w:rFonts w:ascii="楷体_GB2312" w:hAnsi="楷体_GB2312" w:eastAsia="楷体_GB2312" w:cs="Times New Roman"/>
      <w:sz w:val="32"/>
      <w:szCs w:val="32"/>
    </w:rPr>
  </w:style>
  <w:style w:type="paragraph" w:styleId="Style16">
    <w:name w:val="正文主体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  <w:szCs w:val="22"/>
    </w:rPr>
  </w:style>
  <w:style w:type="paragraph" w:styleId="Style17">
    <w:name w:val="二级标题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68" w:before="200" w:after="0"/>
      <w:ind w:firstLine="200"/>
      <w:jc w:val="left"/>
      <w:outlineLvl w:val="9"/>
    </w:pPr>
    <w:rPr>
      <w:rFonts w:ascii="仿宋_GB2312" w:hAnsi="仿宋_GB2312" w:eastAsia="仿宋_GB2312" w:cs="宋体;SimSun"/>
      <w:b w:val="false"/>
      <w:bCs w:val="false"/>
      <w:small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1:00Z</dcterms:created>
  <dc:creator>微软用户</dc:creator>
  <dc:description/>
  <cp:keywords/>
  <dc:language>en-US</dc:language>
  <cp:lastModifiedBy>hp</cp:lastModifiedBy>
  <cp:lastPrinted>2016-06-07T14:41:00Z</cp:lastPrinted>
  <dcterms:modified xsi:type="dcterms:W3CDTF">2016-07-07T02:04:00Z</dcterms:modified>
  <cp:revision>4</cp:revision>
  <dc:subject/>
  <dc:title/>
</cp:coreProperties>
</file>