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申报材料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《国家众创空间备案暂行规定》（国科火字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相关要求，申报材料应包括以下内容：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众创空间情况介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基本信息表（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概述（定位、特色和理念，限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的运行机制和服务模式介绍，以及为创业企业和团队提供的服务内容介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典型孵化案例（重点介绍众创空间通过什么服务帮助创业企业和团队解决什么问题，不能简单介绍企业的发展情况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在创业导师、孵化服务队伍建设等方面开展的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在品牌和文化建设、典型孵化企业跟踪、数据统计和绩效评价等方面开展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上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-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要求电子版材料须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lang w:val="en-US" w:eastAsia="zh-CN"/>
        </w:rPr>
        <w:t>版本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众创空间有关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证明材料要求电子版材料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格式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运营机构法人营业执照、组织机构代码证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关于企业和团队入驻条件及毕业条件的相关文件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服务场地的产权证明（或租赁合同）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与合作的中介服务机构（包括法律事务所、会计事务所、咨询机构和风险投资机构等金融机构）签署的为入驻企业和团队服务的合作协议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有入驻创业团队和企业名单（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，并附名单内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家的团队和企业入驻协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新增注册企业名单（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众创空间服务场地和服务活动有关照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创业导师情况及其他相关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ascii="Times New Roman" w:hAnsi="Times New Roman" w:eastAsia="黑体" w:cs="Times New Roman"/>
      <w:b w:val="false"/>
      <w:sz w:val="32"/>
    </w:rPr>
  </w:style>
  <w:style w:type="character" w:styleId="Style12">
    <w:name w:val="默认段落字体"/>
    <w:qFormat/>
    <w:rPr/>
  </w:style>
  <w:style w:type="character" w:styleId="Fnorg">
    <w:name w:val="fn org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2Char">
    <w:name w:val="标题 2 Cha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3Char">
    <w:name w:val="标题 3 Char"/>
    <w:qFormat/>
    <w:rPr>
      <w:rFonts w:ascii="Times New Roman" w:hAnsi="Times New Roman" w:eastAsia="黑体" w:cs="Times New Roman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dc:language>en-US</dc:language>
  <cp:lastModifiedBy>smy</cp:lastModifiedBy>
  <cp:lastPrinted>2017-10-12T14:45:00Z</cp:lastPrinted>
  <dcterms:modified xsi:type="dcterms:W3CDTF">2017-10-16T08:44:46Z</dcterms:modified>
  <cp:revision>8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