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8</w:t>
      </w:r>
      <w:r>
        <w:rPr>
          <w:b/>
          <w:bCs/>
          <w:sz w:val="48"/>
          <w:szCs w:val="48"/>
        </w:rPr>
        <w:t>年度北京市科技服务业促进专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科技创新创业专业开放平台）</w:t>
      </w:r>
    </w:p>
    <w:p>
      <w:pPr>
        <w:pStyle w:val="Normal"/>
        <w:spacing w:before="624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624" w:after="0"/>
        <w:rPr/>
      </w:pPr>
      <w:r>
        <w:rPr/>
      </w:r>
    </w:p>
    <w:p>
      <w:pPr>
        <w:pStyle w:val="Normal"/>
        <w:spacing w:before="312" w:after="0"/>
        <w:ind w:left="1260" w:hanging="0"/>
        <w:jc w:val="left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所属专项：</w:t>
      </w:r>
      <w:r>
        <w:rPr>
          <w:sz w:val="28"/>
          <w:szCs w:val="28"/>
          <w:u w:val="single"/>
        </w:rPr>
        <w:t>北京市科技服务业促进专项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申报单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支持方式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后补贴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主管处室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高新处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ind w:left="25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北京市科学技术委员会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申报企业名称”、“注册资本”、“注册地址”、“法人代表”等企业基本信息，与营业执照一致，内设机构填写上级法人单位的相关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户行”、“账号”填写申报企业账号信息，开户名与申报企业名称不一致时请注明。内设机构无账户的填写上级法人单位的账号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识产权类别”主要包括：发明专利、实用新型、外观设计、软件著作权、集成电路布图设计专有权、植物新品种等，企业在申报填写时，一定要注明知识产权类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财务数据”填写的内容须与附件审计报表等证明材料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申报考察周期以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年度数据为主，同比数指较前一年度增长或减少数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申报企业意见”填写“情况属实，同意申报”字样，企业法人签字并加盖公章，内设机构无公章的加盖上级法人单位的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申报机构基本信息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64"/>
        <w:gridCol w:w="691"/>
        <w:gridCol w:w="87"/>
        <w:gridCol w:w="412"/>
        <w:gridCol w:w="653"/>
        <w:gridCol w:w="412"/>
        <w:gridCol w:w="170"/>
        <w:gridCol w:w="510"/>
        <w:gridCol w:w="532"/>
        <w:gridCol w:w="341"/>
        <w:gridCol w:w="268"/>
        <w:gridCol w:w="215"/>
        <w:gridCol w:w="373"/>
        <w:gridCol w:w="485"/>
        <w:gridCol w:w="574"/>
        <w:gridCol w:w="1630"/>
        <w:gridCol w:w="23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企业名称</w:t>
            </w:r>
          </w:p>
        </w:tc>
        <w:tc>
          <w:tcPr>
            <w:tcW w:w="7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地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企 □民企 □其他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万元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上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市板块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代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国家高新技术企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已获得融资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阶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金额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机构</w:t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来是否有融资需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融资方式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融资租赁 □风险投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融资 □其他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结构（与工商备案信息一致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构或自然人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股比例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金额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方式</w:t>
            </w:r>
          </w:p>
        </w:tc>
      </w:tr>
      <w:tr>
        <w:trPr>
          <w:trHeight w:val="34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企业财务状况（万元）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※需后附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企业审计报告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同比增加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同比增加额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同比增加额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研发投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研发投入同比增加额</w:t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职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人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分组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门主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联系人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企业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565" w:hRule="atLeast"/>
          <w:cantSplit w:val="true"/>
        </w:trPr>
        <w:tc>
          <w:tcPr>
            <w:tcW w:w="9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平台运营发展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24"/>
        <w:gridCol w:w="1098"/>
        <w:gridCol w:w="803"/>
        <w:gridCol w:w="633"/>
        <w:gridCol w:w="189"/>
        <w:gridCol w:w="1079"/>
        <w:gridCol w:w="546"/>
        <w:gridCol w:w="720"/>
        <w:gridCol w:w="635"/>
        <w:gridCol w:w="270"/>
        <w:gridCol w:w="1632"/>
      </w:tblGrid>
      <w:tr>
        <w:trPr>
          <w:trHeight w:val="96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成立时间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营主责部门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营团队人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※需后附平台核心团队人员名单）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焦优势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多选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一代信息技术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成电路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医药健康产业  □智能装备制造产业  □节能环保产业  □软件和信息服务业  □新能源智能汽车产业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人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</w:tc>
      </w:tr>
      <w:tr>
        <w:trPr>
          <w:trHeight w:val="96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计划研发投入总额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已完成研发投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预计研发投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国家千人计划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士数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归人才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拥有知识产权情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※需附平台拥有知识产权清单及证书复印件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平台拥有知识产权累计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知识产权新增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营的必要性及市场需求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围绕首都高精尖产业布局需求，主要解决科技成果转化关键环节、关键问题，提出整体解决方案的创新点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营机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清晰平台构架机制，包括领导组织架构、运营流程、项目合作机制，以及合作资源常态化合作布局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营内容及创新创业服务能力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量化描述平台具有的技术评估工具、样品样机试制、实验室、中试熟化基地等科技资源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手段及创新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平台开展所使用的技术或所取得的成果，有哪些在同行业中具有创新性。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平台运营总体效果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05"/>
        <w:gridCol w:w="1405"/>
        <w:gridCol w:w="1405"/>
        <w:gridCol w:w="1405"/>
        <w:gridCol w:w="1405"/>
        <w:gridCol w:w="1405"/>
      </w:tblGrid>
      <w:tr>
        <w:trPr>
          <w:trHeight w:val="10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实现效益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平台运营服务收入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营服务同比新增收入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平台运营预计服务收入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注册用户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科技型企业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服务北京地区科技型企业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得到北京地区各级政府专项资金支持额度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科技型中小企业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服务北京地区科技型中小企业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开放协同效果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企业基于平台，与高校院所建立科技成果转化合作机制，且取得合作进展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※需附与高校院所签订的合作协议等证明材料）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企业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焦优势产业的北京地区各区建立创新合作机制，且取得合作进展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※需附与区级政府部门签订的合作协议等证明材料）</w:t>
            </w:r>
          </w:p>
        </w:tc>
      </w:tr>
      <w:tr>
        <w:trPr>
          <w:trHeight w:val="224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企业与同类优势产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的上下游企业签订合作协议，共同依托平台开放共享创新资源，形成产业集群创新服务生态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※需附与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家的上下游企业签订的合作协议等证明材料）</w:t>
            </w:r>
          </w:p>
        </w:tc>
      </w:tr>
      <w:tr>
        <w:trPr>
          <w:trHeight w:val="224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企业为北京地区科技型中小企业提供创新资源服务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※需附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家的服务科技型中小企业名单，及典型服务案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</w:tr>
      <w:tr>
        <w:trPr>
          <w:trHeight w:val="224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企业已开展早期投资工作，请说明企业直接投资北京地区早期科技型企业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※需后附投资协议、出资证明等证明材料）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极融入全球创新网络，依托平台优势探索科技开放合作新模式新体制进展情况</w:t>
            </w:r>
          </w:p>
        </w:tc>
      </w:tr>
      <w:tr>
        <w:trPr>
          <w:trHeight w:val="69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营未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发展规划、运营目标和可量化预期效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69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四、申报企业意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属实，同意申报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880" w:right="28" w:hanging="588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签字（手签）：　　　　　　　　　　　　　　　（单位公章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right="28" w:firstLine="552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附件：申报证明材料清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报单位营业执照复印件</w:t>
      </w:r>
      <w:r>
        <w:rPr>
          <w:rFonts w:cs="宋体;SimSun" w:ascii="宋体;SimSun" w:hAnsi="宋体;SimSun"/>
          <w:b/>
          <w:kern w:val="0"/>
          <w:sz w:val="24"/>
          <w:szCs w:val="24"/>
        </w:rPr>
        <w:t>(PDF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报单位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审计报告原件</w:t>
      </w:r>
      <w:r>
        <w:rPr>
          <w:rFonts w:cs="宋体;SimSun" w:ascii="宋体;SimSun" w:hAnsi="宋体;SimSun"/>
          <w:b/>
          <w:kern w:val="0"/>
          <w:sz w:val="24"/>
          <w:szCs w:val="24"/>
        </w:rPr>
        <w:t>(PDF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平台拥有知识产权清单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）</w:t>
      </w:r>
      <w:r>
        <w:rPr>
          <w:rFonts w:ascii="宋体;SimSun" w:hAnsi="宋体;SimSun" w:cs="宋体;SimSun"/>
          <w:kern w:val="0"/>
          <w:sz w:val="24"/>
          <w:szCs w:val="24"/>
        </w:rPr>
        <w:t>及证书复印件</w:t>
      </w:r>
      <w:r>
        <w:rPr>
          <w:rFonts w:cs="宋体;SimSun" w:ascii="宋体;SimSun" w:hAnsi="宋体;SimSun"/>
          <w:b/>
          <w:kern w:val="0"/>
          <w:sz w:val="24"/>
          <w:szCs w:val="24"/>
        </w:rPr>
        <w:t>(PDF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清单内容包括：知识产权名称、类别（发明专利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实用新型专利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外观设计专利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软件著作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集成电路布图设计专有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植物新品种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其他）、授权号、授权时间、所有权归属、知识产权评估作价（万元）等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平台核心团队人员名单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）</w:t>
      </w:r>
      <w:r>
        <w:rPr>
          <w:rFonts w:ascii="宋体;SimSun" w:hAnsi="宋体;SimSun" w:cs="宋体;SimSun"/>
          <w:kern w:val="0"/>
          <w:sz w:val="24"/>
          <w:szCs w:val="24"/>
        </w:rPr>
        <w:t>，包括：姓名、职务、学历（博士、硕士、学士、其他）、专业等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报单位与高校院所签订的合作协议复印件</w:t>
      </w:r>
      <w:r>
        <w:rPr>
          <w:rFonts w:cs="宋体;SimSun" w:ascii="宋体;SimSun" w:hAnsi="宋体;SimSun"/>
          <w:b/>
          <w:kern w:val="0"/>
          <w:sz w:val="24"/>
          <w:szCs w:val="24"/>
        </w:rPr>
        <w:t>(PDF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报单位与区级政府部门签订的合作协议复印件</w:t>
      </w:r>
      <w:r>
        <w:rPr>
          <w:rFonts w:cs="宋体;SimSun" w:ascii="宋体;SimSun" w:hAnsi="宋体;SimSun"/>
          <w:b/>
          <w:kern w:val="0"/>
          <w:sz w:val="24"/>
          <w:szCs w:val="24"/>
        </w:rPr>
        <w:t>(PDF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报单位与不少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家的优势产业上下游企业签订的合作协议复印件</w:t>
      </w:r>
      <w:r>
        <w:rPr>
          <w:rFonts w:cs="宋体;SimSun" w:ascii="宋体;SimSun" w:hAnsi="宋体;SimSun"/>
          <w:b/>
          <w:kern w:val="0"/>
          <w:sz w:val="24"/>
          <w:szCs w:val="24"/>
        </w:rPr>
        <w:t>(PDF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不少于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家所服务的科技型中小企业名单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及典型服务案例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WORD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）</w:t>
      </w:r>
      <w:r>
        <w:rPr>
          <w:rFonts w:ascii="宋体;SimSun" w:hAnsi="宋体;SimSun" w:cs="宋体;SimSun"/>
          <w:kern w:val="0"/>
          <w:sz w:val="24"/>
          <w:szCs w:val="24"/>
        </w:rPr>
        <w:t>，名单包括企业名称、注册时间、统一社会信用代码、服务内容描述、是否有服务协议等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2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如申报单位已开展早期投资工作，提供企业直接投资北京地区早期科技型企业的证明材料，包括投资项目清单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）</w:t>
      </w:r>
      <w:r>
        <w:rPr>
          <w:rFonts w:ascii="宋体;SimSun" w:hAnsi="宋体;SimSun" w:cs="宋体;SimSun"/>
          <w:kern w:val="0"/>
          <w:sz w:val="24"/>
          <w:szCs w:val="24"/>
        </w:rPr>
        <w:t>；投资协议、出资证明、获投资企业股权证明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均</w:t>
      </w:r>
      <w:r>
        <w:rPr>
          <w:rFonts w:cs="宋体;SimSun" w:ascii="宋体;SimSun" w:hAnsi="宋体;SimSun"/>
          <w:b/>
          <w:kern w:val="0"/>
          <w:sz w:val="24"/>
          <w:szCs w:val="24"/>
        </w:rPr>
        <w:t>PDF</w:t>
      </w:r>
      <w:r>
        <w:rPr>
          <w:rFonts w:ascii="宋体;SimSun" w:hAnsi="宋体;SimSun" w:cs="宋体;SimSun"/>
          <w:b/>
          <w:kern w:val="0"/>
          <w:sz w:val="24"/>
          <w:szCs w:val="24"/>
        </w:rPr>
        <w:t>格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8:00Z</dcterms:created>
  <dc:creator>李霞</dc:creator>
  <dc:description/>
  <cp:keywords/>
  <dc:language>en-US</dc:language>
  <cp:lastModifiedBy>李新媛</cp:lastModifiedBy>
  <dcterms:modified xsi:type="dcterms:W3CDTF">2018-06-07T08:22:00Z</dcterms:modified>
  <cp:revision>2</cp:revision>
  <dc:subject/>
  <dc:title>北京市科技服务业专项后补贴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