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93"/>
        <w:gridCol w:w="4937"/>
        <w:gridCol w:w="1214"/>
      </w:tblGrid>
      <w:tr>
        <w:trPr>
          <w:trHeight w:val="1474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年第七届中国创新创业大赛行业总决赛获奖和优秀企业名单（不含已获得中央财政支持的优秀企业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赛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企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获奖情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博清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墨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中科睿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进医疗科技（北京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艾德摩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安妮福克斯信息咨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百旺环境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达影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粉丝互动文化传媒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红岸水滴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泓慧国际能源技术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佳格天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梦之墨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悉见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燕化集联光电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载诚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智汇云创数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因健康科技（北京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奇点新源国际技术开发（北京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科赛凌（北京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宝牧科技（天津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凯尔测控试验系统（天津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德高化成光电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环博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金曦医疗设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时空经纬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维晟微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益昌电气设备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英创汇智汽车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向元（天津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科威晟（天津）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定中创燕园半导体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承德奥斯力特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艾斯特瑞亚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东森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华凯光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立格新材料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利至人力资源服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廊坊市智恒机器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家庄金士顿轴承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明鼎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国惠华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慧虎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聚星辰制动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科硕自动化设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壹泰科电工设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勇宁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太原龙翔精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治市艾美康源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蒙古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头昊明稀土新电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锦州集信高温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佰昊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科大物联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壮龙无人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纳米克斯（辽宁）能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辽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沈阳顺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达利凯普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埃克诺新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伽马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海外华昇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科万维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莫比嗨客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七贤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芯冠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鑫科金（大连）智能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吉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春瑞莱德汽车悬架系统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黑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庆华理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黑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哈尔滨零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博动医学影像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昂腾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银诺医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英韧创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澄瑞电力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费勉仪器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奉加微电子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劲方药业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聚鲜网络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康码（上海）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济生物医药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磐典商务服务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埃德斯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爱声生物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奥科达生物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巴尚实业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边界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彩丞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灿态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策安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辰智商务信息咨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大界机器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大象医疗健康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道生门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高重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歌晨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果雪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寒诀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瀚界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皓信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禾念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甲悦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鲲游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蓝魂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蓝歆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黎元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联空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霖罕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瓴舸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六界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胧爱文化传播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洛启生物医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米盒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明我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默里科基因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农汇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企树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启先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谦尊升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巧房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全鹰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瑞炬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商保通健康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尚领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声瀚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视问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特艺奥文化传播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通轩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同普电力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同玺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同毅自动化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微展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伟测半导体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小海龟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芯仑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芯泽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昕健医疗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星杜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鸭嘴兽供应链管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弋关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绎维软件系统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英马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元宋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悦管家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云同纳米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治实合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兰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沃时派客（上海）包装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派科技（上海）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芯翼信息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亿微征信服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奕森科技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渔淼（上海）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研材料科技（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锥能机器人（上海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常州天正工业发展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影速光电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博兰得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凯瑞得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诺一迈尔（苏州）医学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赛腾机电科技（常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艾利特机器人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英磁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变格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臻致精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常州润诺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艾尔康生物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昂朴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奥博金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辰科慧芯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大信环境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华存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集萃智能传感技术研究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钜芯集成电路技术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猎阵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麒祥高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瑞和磨料磨具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同济分析仪器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先品光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鑫亿鼎石英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长泰药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卓远晶体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凯斯艾生物科技（苏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动量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久盈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卡提医学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康川济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罗拉穿云物联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敏光视觉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能迪电气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朋柏特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中港电力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紫金数云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盛世泰科生物医药技术（苏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泗阳群鑫电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锦浩翔自动化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锴威特半导体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普热斯勒先进成型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茵络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唯易智能科技（南京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凯乐士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数字匠心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沃格自动化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智伴物联网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锡智道安盈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烯晶碳能电子科技无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格元（南京）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盐城交大能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扬州北方三山工业陶瓷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易俐特自动化技术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谱光（苏州）激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器云南京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船重工奥蓝托无锡软件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科微至智能制造科技江苏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兴耀维科技江苏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卓品智能科技无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二更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煎饼网络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纽安津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小码教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凌科药业（杭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超容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东大环境工程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英斧钛克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臻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玳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华迈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嘉云数据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魔点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默银医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妞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赛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闪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深楠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视氪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天铂红外光电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拓深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星速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亿方云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逸曜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有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远传新业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智微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杭州中科凯凌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州安行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运智体（杭州）数据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精功（绍兴）复合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九章算法（杭州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普济生物科技（台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绍兴普施康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州市道驰未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隅田川（杭州）电子商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博聚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凡聚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赋同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格洛博机械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华医纳米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鹏孚隆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神钢赛欧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维克机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迅实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易建易工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东立创芯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卢米蓝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合半导体（宁波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阿尔法鹰眼安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察微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格林美孚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隔空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聚嘉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美童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熙宁检测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云太基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省易得融信软件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浙江星博生物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艾威医药科技（芜湖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安龙基因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奥嘉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鼎正包装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国电能源设备工程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环球星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酷哇机器人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普氏生态环境工程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仁和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瑞德磁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省安美利特环保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万航轨道交通装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五粮泰生物工程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新宁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屹珹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庆奇创药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蚌埠市烘炎汽车销售服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亳州市新健康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阜南县天亿工艺品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肥威迪变色玻璃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南律动电机制造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界首市双鑫纺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界首市天鸿新材料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工大开元环保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滁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问生物技术（宣城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芜湖奇点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芜湖全程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来宝电子商务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百城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帝视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国民商用软件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龙新三维阵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票付通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水立方三维数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钰辰微电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尔嘉（泉州）机械制造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奥谱天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博（厦门）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建冻品在线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赛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奥普拓自控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卡伦特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厦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智能（厦门）传感器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西风向标教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艾孚特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珞石（山东）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北方创信防水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华安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金智瑞新材料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普罗维登斯教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特变电工昭和（山东）电缆附件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潍坊路加精工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烟台康石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烟台有光通信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枣庄泰德机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海永顺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诺安百特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赋享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富斯林化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洪珠农业机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慧拓智能机器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今墨堂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聚纳达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蓝海软通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镭测创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浦利医疗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润扬环境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泰泓轨道装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万龙智控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万源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以萨数据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岛藻蓝生物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鼎能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盟否网络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普济协同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省法恩莱特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省金阳生态工程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思特瑞节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昱荣教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呐客物联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平顶山市神鹰化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昌德通特种混凝土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州迪维勒普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州找电驴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州中业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库柏特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百杰瑞（荆门）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固润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浚山光电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绿鑫生态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引芯（武汉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富世达能源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君珀珠宝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两点十分文化传播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数文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天际航信息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拓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依麦德新材料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衡阳桑谷医疗机器人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格仑新材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恒基粉末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宏大日晟航天动力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鸿跃电池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华品轨道交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金朋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匡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立方新能源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美莱珀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省吉安特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省益思迪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友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中电金骏软件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邵阳兴达精密机械制造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岳阳凯门水性助剂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家界久瑞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沙都正生物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沙全度影像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沙伊测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株洲智热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埃森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天承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盈骅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辰创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鼎甲计算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钛动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市欧莱高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真微科技（广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迈雷特数控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鼎泰芯源晶体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光驭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通桥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达石药业（广东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博威尔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福维德焊接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泓志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康云多维视觉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莱恩医药研究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赛特斯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三维家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桃林生态环境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同宇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迅维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益诺欧环保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猪兼强互联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奥拓夫精密智能制造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百暨基因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柏视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创天微电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大白互联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导远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迪澳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和德轻量化成型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花生日记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华大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极数宝数据服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健尔圣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久邦世纪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鲁邦通物联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纳诺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申威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嵩达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势必可赢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首感光电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数说故事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探迹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图普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纬纶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新诚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易探地下管道检测技术服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悦跑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云基众智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达福瑞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广国科测控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科蓝华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科新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洲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紫川物联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最氧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目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激光智能装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州赛尔雷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州市富济电子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惠州市纬世新能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门市印星机器人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开平市齐裕胶粘制品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合防卫科技（广州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汕尾市前瞻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瞬知（广州）健康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肇庆市鹏凯环保装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康天晟合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市华蕴新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香山微波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艾文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贝海生物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市汉图达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海市小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鲲云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爱牙邦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加推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先进连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一目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追一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铭凯医疗机器人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锐石创芯（深圳）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宝砾微电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创龙智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华制智能制造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慧昱教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梨享计算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美丽策光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前海冰寒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柔电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德和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路远自动化设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鹏城汇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瑞驰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睿格晟设备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声扬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世清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微组半导体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先亚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优行光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正浩创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市智载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思勤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天深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小孚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智冠生物识别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特维科技（深圳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电友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福美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富勒星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桂仪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慧云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佳微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清鹿新材料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银翼动力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桂林蓝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桂林云璟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莱博瑞辰生物医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柳州市易昇热导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达斯琪数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海旗网络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吉客优创文化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来听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金迈博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市牛迪科技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新赛亚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庆知至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精灵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美域高制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启英泰伦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睿码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衫柏瑞展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深眸智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天本地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天佑路航轨道交通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易瞳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优易数据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智创利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智信电子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峨眉山市鑫锐新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充明德之星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江天海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艾尔法泰克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安苏能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宝天智控系统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九洲防控科技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物联亿达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宜宾丰川动力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川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固维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力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阳动视云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阳瑞极精密测量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易鲸捷信息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云基众智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中物聚能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航天云宏技术贵州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大通汇国际电子商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瀚农生鲜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济慈再生医学研究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智德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和其光电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获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莱特迈思光电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诺威利华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导学教育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棣加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方霖动力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飞芯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蜂语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迈格纳特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赛富乐斯半导体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万像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安昱昌环境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陕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咸新区矩阵住宅工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雷林电子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普罗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小农人农业发展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尚方堂中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永昌县东山青农机制造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君磁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瑞博云电系统技术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胜蓝化工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万殷机械制造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宁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嘴山市铂唯新材料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海辰通气象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恒升医学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税云网络科技服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钵施然农业机械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明阳新能源产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汤立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生产建设兵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疆天航空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生产建设兵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神邦环境工程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生产建设兵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疆天创安邦信息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2:47Z</dcterms:created>
  <dc:creator>yt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